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Interpelácia č. 1/2011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riadne zasadnutie mestského zastupiteľs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ané dňa 25. 01. 20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gdaléna Haburová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 by som mala k vám takúto prosbu za našich voličov z MČ Milhostov, aby bolo zvolané rokovanie medzi VVS, hydromelioračnym štátnym podnikom, mestským úradom, úradom práce. Ide o to, že Milhostov a určite aj ďalšie mestské časti sú obkolesené vodou. Teraz je mraz, ale neskôr je hrozná situácia. Dnes som si to obšliapala a je to naozaj hrozivé tak, aby sme boli na to pripravení. Ďakuj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bav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VDr. Július Selecký, prednosta Ms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ôsob vybavenia: písom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ňa: 09. 02.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01:00Z</dcterms:created>
  <dc:creator>Vašková</dc:creator>
  <dc:description/>
  <cp:keywords/>
  <dc:language>en-US</dc:language>
  <cp:lastModifiedBy>MF</cp:lastModifiedBy>
  <dcterms:modified xsi:type="dcterms:W3CDTF">2011-03-02T10:02:00Z</dcterms:modified>
  <cp:revision>3</cp:revision>
  <dc:subject/>
  <dc:title>                                                                                                                                 Interpelácia č</dc:title>
</cp:coreProperties>
</file>