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nterpelácia č. 5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23. 02.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VDr. Hrdlík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cel by som sa opýtať, ako prebiehajú protipovodňové opatrenia na Paričove, kde sa už vypracoval ten nešťastný projekt za 30 tis. Eur, ktorý nebol ani predložený a ľudia sú stále nejakí nedočkaví informácií. Či sa bude niečo robiť, nebude sa robiť, žeby sme troška poinformovali, p. primá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g. Pu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 sa týka protipovodňových úprav na Paričove, tak projekt bol podaný prvýkrát, len bol podaný, ako mesto  nebolo vtedy oprávneným žiadateľom. Druhá výzva podľa našich informácií by mala vyjsť v priebehu mesiaca apríl, máj, pôvodne to bolo plánované na august. Najnovšie informácie máme, žeby to malo ísť v apríli s tým, že v budúci týždeň v pondelok, utorok budeme aj s p. primátorom, aj s p. druhým viceprimátorom v Bratislave, aj na ministerstve životného prostredia na rokovaní ohľadom tohto projek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dpoved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Róbert Puci, zástupca primáto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3. 02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3:00Z</dcterms:created>
  <dc:creator>Vašková</dc:creator>
  <dc:description/>
  <cp:keywords/>
  <dc:language>en-US</dc:language>
  <cp:lastModifiedBy>MF</cp:lastModifiedBy>
  <cp:lastPrinted>2011-02-28T10:41:00Z</cp:lastPrinted>
  <dcterms:modified xsi:type="dcterms:W3CDTF">2011-03-02T10:09:00Z</dcterms:modified>
  <cp:revision>4</cp:revision>
  <dc:subject/>
  <dc:title/>
</cp:coreProperties>
</file>