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9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3. 02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gr. Kereštanová:</w:t>
      </w:r>
    </w:p>
    <w:p>
      <w:pPr>
        <w:pStyle w:val="Normal"/>
        <w:jc w:val="both"/>
        <w:rPr/>
      </w:pPr>
      <w:r>
        <w:rPr>
          <w:sz w:val="24"/>
          <w:szCs w:val="24"/>
        </w:rPr>
        <w:t>Druhá interpelácia viac-menej smeruje k technickým službám. Chcela by som poprosiť, aby boli z aktivačných pracovníkov, či by sa nedali vytvoriť pracovné skupiny na vyčistenie autobusových zastávok v meste. Zvlášť v tej južnej časti mesta. Tam sú stále vylepené na autobusových zastávkach už neaktuálne volebné plagáty ešte z obdobia parlamentných volieb a takisto nečistota v týchto autobusových zastávkach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aktivačným prácam, berieme to ako podnet a pokúsime sa, aby pracovníci, ktorí sú zamestnaní cez aktivačné práce, aby vykonávali aj túto činnos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Dr. Július Selecký, predn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ôsob vybav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Vašková</dc:creator>
  <dc:description/>
  <cp:keywords/>
  <dc:language>en-US</dc:language>
  <cp:lastModifiedBy>MF</cp:lastModifiedBy>
  <cp:lastPrinted>2011-02-28T10:41:00Z</cp:lastPrinted>
  <dcterms:modified xsi:type="dcterms:W3CDTF">2011-03-02T10:12:00Z</dcterms:modified>
  <cp:revision>4</cp:revision>
  <dc:subject/>
  <dc:title/>
</cp:coreProperties>
</file>