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Interpelácia č. 13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3. 02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bur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ej by som veľmi prosila, ako bude mesto riešiť informačnú situáciu v našej mestskej časti, pretože vieme veľmi dobré, že tam neexistuje žiadny infokanal. Ja to riešim iba tak, že mám zriadenú stránku na facebooku a hlavne tí mladí komunikujú cez to, im oznamujem, čo sa deje a čo robíme v me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informovanosti v Milhostove, skúsime pripraviť projekt, ktorý napomôže internetovému zapojeniu. Rokuje sa s dvomi poskytovateľmi internetu, ktorí ponúkajú aspoň zatiaľ wi-fi pripojenie. Keď to bude v štádiu konkrétnej ponuky alebo v nejakom štádiu konkrétneho kroku, budeme povedať viac. Zatiaľ k tomuto viac povedať nev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Dr. Július Selecký, predn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Vašková</dc:creator>
  <dc:description/>
  <cp:keywords/>
  <dc:language>en-US</dc:language>
  <cp:lastModifiedBy>MF</cp:lastModifiedBy>
  <cp:lastPrinted>2011-02-28T10:41:00Z</cp:lastPrinted>
  <dcterms:modified xsi:type="dcterms:W3CDTF">2011-03-02T10:15:00Z</dcterms:modified>
  <cp:revision>4</cp:revision>
  <dc:subject/>
  <dc:title/>
</cp:coreProperties>
</file>