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 xml:space="preserve">Interpelácia č. 21/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hDr.  Čižmár:</w:t>
      </w:r>
    </w:p>
    <w:p>
      <w:pPr>
        <w:pStyle w:val="Normal"/>
        <w:jc w:val="both"/>
        <w:rPr/>
      </w:pPr>
      <w:r>
        <w:rPr>
          <w:sz w:val="24"/>
          <w:szCs w:val="24"/>
        </w:rPr>
        <w:t>Chcem sa opýtať vedenia mesta, či pripravuje riešenie problémovej situácie na Zimnej ulici. Obyvatelia jednej z bytoviek konkrétne za Domom služieb, obývajú priestory, ktoré podľa mne dostupných informácií vyvolávajú pochybnosti o celkovom stave statiky budovy. Preto moja interpelácia smeruje k tomu, aby podnikatelia neboli a tu podnikajúci ľudia plus obyvatelia okolitých bytoviek neboli ohrozovaní. Na druhej strane bežne sa vyskytuje jav, keď osídlový park tu  podnikajúcich ľudí je takisto ohrozovaný. Bežným javom je demolácia aut, spúšťanie pneumatík, ničenie priestorov. Takže moja otázka smeruje k tomu, či má mesto vypracovanú nejakú štúdiu alebo riešenie do budúcnosti. Ja som tento priestor prešiel niekoľko krát a vo mne samotnom to vyvolávalo pochybnosti vôbec pohybovať sa v  priestore medzi Domom služieb a bytovkou na Ulici Zim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Môj názor je, aby bytovka do budúcna tam nemala stať. Je tam veľa neplatičov, stav je taký, ako bol opísaný.</w:t>
      </w:r>
    </w:p>
    <w:p>
      <w:pPr>
        <w:pStyle w:val="Normal"/>
        <w:jc w:val="both"/>
        <w:rPr>
          <w:sz w:val="24"/>
          <w:szCs w:val="24"/>
        </w:rPr>
      </w:pPr>
      <w:r>
        <w:rPr>
          <w:sz w:val="24"/>
          <w:szCs w:val="24"/>
        </w:rPr>
      </w:r>
    </w:p>
    <w:p>
      <w:pPr>
        <w:pStyle w:val="Normal"/>
        <w:rPr>
          <w:sz w:val="24"/>
          <w:szCs w:val="24"/>
        </w:rPr>
      </w:pPr>
      <w:r>
        <w:rPr>
          <w:sz w:val="24"/>
          <w:szCs w:val="24"/>
        </w:rPr>
        <w:t>Bude požiadaná Mestská polícia, aby zvýšili pochôdzkovú  činnosť v tejto lokalite, a tým eliminovali možnosti takéhoto  nedôstojného správania neprispôsobivých  občano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bavuje:</w:t>
      </w:r>
    </w:p>
    <w:p>
      <w:pPr>
        <w:pStyle w:val="Normal"/>
        <w:jc w:val="both"/>
        <w:rPr>
          <w:sz w:val="24"/>
          <w:szCs w:val="24"/>
        </w:rPr>
      </w:pPr>
      <w:r>
        <w:rPr>
          <w:sz w:val="24"/>
          <w:szCs w:val="24"/>
        </w:rPr>
        <w:t xml:space="preserve">JUDr. Ján Šipoš, riaditeľ BP                             </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 14. 04. 2011</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0:00Z</dcterms:created>
  <dc:creator>Vašková</dc:creator>
  <dc:description/>
  <cp:keywords/>
  <dc:language>en-US</dc:language>
  <cp:lastModifiedBy>MF</cp:lastModifiedBy>
  <cp:lastPrinted>2011-04-20T07:12:00Z</cp:lastPrinted>
  <dcterms:modified xsi:type="dcterms:W3CDTF">2011-04-26T08:38:00Z</dcterms:modified>
  <cp:revision>3</cp:revision>
  <dc:subject/>
  <dc:title>                                                                                                                               Interpelácia č</dc:title>
</cp:coreProperties>
</file>