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terpelácia č. 24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03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bur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i sme zasadanie školskej rady CVČ na Masarykovej a poprosili nás vedenie CVČ, aby sme s p. Birom interpelovali v tejto záležitosti. Je v tejto budove umiestnený aj klub dôchodcov a poprosili by sme cestou toho, aby sa pouvažovalo nad tým, kde ho premiestniť. Pretože nie je využívaný tak pravidelne, ako by pomohlo CVČ, pretože ešte jednu prevádzku nechalo dole a toto im bráni ako v nejakom komplexnejšom rozsahu, aby tam mohli fungova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Ďakujem. K problematike CVČ ďakujem za podnet. Skúšame riešiť tento problém, pretože tak, ako ste povedali v nadväznosti na tento problém je stále ešte obsadená budova v mestskom parku a nevieme ju tým pádom využiť iným spôsobom. Priestory, ktoré sme zatiaľ vytypovali i napr. v MsKS sú problémové tým, že sú tam schody a nechceli sme ponúkať takýto priestor, čiže naďalej hľadáme priestor, ktorý by bol terénne, čo najviac prístupný, aby tam nevznikali prekážky brániace voľnému prístup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30. 03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0:00Z</dcterms:created>
  <dc:creator>Vašková</dc:creator>
  <dc:description/>
  <cp:keywords/>
  <dc:language>en-US</dc:language>
  <cp:lastModifiedBy>MF</cp:lastModifiedBy>
  <cp:lastPrinted>2011-04-20T07:12:00Z</cp:lastPrinted>
  <dcterms:modified xsi:type="dcterms:W3CDTF">2011-04-26T08:40:00Z</dcterms:modified>
  <cp:revision>2</cp:revision>
  <dc:subject/>
  <dc:title>                                                                                                                               Interpelácia č</dc:title>
</cp:coreProperties>
</file>