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nterpelácia č. 25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03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ereštanová:</w:t>
      </w:r>
    </w:p>
    <w:p>
      <w:pPr>
        <w:pStyle w:val="Normal"/>
        <w:jc w:val="both"/>
        <w:rPr/>
      </w:pPr>
      <w:r>
        <w:rPr>
          <w:sz w:val="24"/>
          <w:szCs w:val="24"/>
        </w:rPr>
        <w:t>Chcela by som apelovať na mesto, či by nemohlo požiadať alebo vyzvať vlastníka kanalizačných poklopov. V meste je taká zlá situácia, že je veľa poklopov upadnutých a zvlášť moja skúsenosť osobná na sídlisku Juh na Ulici L. Sáru je veľmi nebezpečne poklop upadnutý. Či by mesto nemohlo vyzvať vlastníka VVS o napravenie st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rinc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elenie výstavby a majetku vyzvalo vlastníkov kanalizačných poklopov VVS a.s. a TS mesta Trebišov na opravu upadnutých kanalizačných vpu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bav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Ľubomír Princík, vedúci oddelenia výstavby a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ôsob vybavenia: písom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21. 04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1:00Z</dcterms:created>
  <dc:creator>Vašková</dc:creator>
  <dc:description/>
  <cp:keywords/>
  <dc:language>en-US</dc:language>
  <cp:lastModifiedBy>MF</cp:lastModifiedBy>
  <cp:lastPrinted>2011-04-20T07:12:00Z</cp:lastPrinted>
  <dcterms:modified xsi:type="dcterms:W3CDTF">2011-04-26T08:41:00Z</dcterms:modified>
  <cp:revision>2</cp:revision>
  <dc:subject/>
  <dc:title>                                                                                                                               Interpelácia č</dc:title>
</cp:coreProperties>
</file>