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26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03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ereštan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lej chcem apelovať, bolo by dobré zaoberať sa parkovaním na Ulici B. Nemcovej na sídlisku Juh, už je tam ozaj situácia pri garážach taká, že auta parkujú v troch radoch. Je tam celkovo celá ulica dosť nebezpečná a neprehľadná. Či by nebolo možné uvažovať nejakým provizórnych riešením parkovania trebárs za garážami, tam je priestor. Neviem vlastnícke vzťahy, ale apelujem na mesto zaoberať sa situáciou parkovania na Ulici B. Nemcov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roblematike parkovacích miest, beriem to ako podnet. Toto je v riešení, teraz nedáme odpoveď. Beriem to ako podnet na kon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áciu s parkovaním oddelenie výstavby a majetku rieši komplexne a to nielen na sídlisku JUH, ale aj na iných sídliskách, kde je rovnako kritická situácia. Máme záujem vytvoriť nové parkovacie miesta v blízkosti obytných domov, hoci budú zo začiatku len so zhutneným štrkovým povrchom. V najbližších mesiacoch naše návrhy predstavíme, no ich realizácia bude závislá na dostatku financi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Ľubomír Princík, vedúci oddelenia výstavby a maje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1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2:00Z</dcterms:created>
  <dc:creator>Vašková</dc:creator>
  <dc:description/>
  <cp:keywords/>
  <dc:language>en-US</dc:language>
  <cp:lastModifiedBy>MF</cp:lastModifiedBy>
  <cp:lastPrinted>2011-04-20T07:12:00Z</cp:lastPrinted>
  <dcterms:modified xsi:type="dcterms:W3CDTF">2011-04-26T08:42:00Z</dcterms:modified>
  <cp:revision>2</cp:revision>
  <dc:subject/>
  <dc:title>                                                                                                                               Interpelácia č</dc:title>
</cp:coreProperties>
</file>