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 xml:space="preserve">Interpelácia č. 27/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3. riadne zasadnutie mestského zastupiteľstva</w:t>
      </w:r>
    </w:p>
    <w:p>
      <w:pPr>
        <w:pStyle w:val="Normal"/>
        <w:jc w:val="both"/>
        <w:rPr>
          <w:sz w:val="24"/>
          <w:szCs w:val="24"/>
        </w:rPr>
      </w:pPr>
      <w:r>
        <w:rPr>
          <w:sz w:val="24"/>
          <w:szCs w:val="24"/>
        </w:rPr>
        <w:t xml:space="preserve">konané dňa 30. 03. 2011 </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Ing. Kereštanová:</w:t>
      </w:r>
    </w:p>
    <w:p>
      <w:pPr>
        <w:pStyle w:val="Normal"/>
        <w:jc w:val="both"/>
        <w:rPr>
          <w:sz w:val="24"/>
          <w:szCs w:val="24"/>
        </w:rPr>
      </w:pPr>
      <w:r>
        <w:rPr>
          <w:sz w:val="24"/>
          <w:szCs w:val="24"/>
        </w:rPr>
        <w:t>Ďalej sa chcem spýtať, či mesto môže alebo či sankcionuje, keď niekto požiada o rozkopávku, mám na mysli VVS alebo plynárne, málokedy vrátia komunikáciu do pôvodného stavu. Konkrétne pri ObÚ prechod, pri sociálnej poisťovni. Buď vyzvať alebo sa zaoberať pri rozkopávkach tým, aby tam bol termín nápravy stavu dodrža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Pri rokovaní i s VVS i s SPP odôvodnenie zatiaľ ponechávania rozkopávok dá sa povedať v pôvodnom stave alebo v takom len ľahkom zásype je to, že musí usadnúť pôda, aby tam bolo možné neskôr, aby nám to nesadlo potom, keby to urobili okamžite. V každom prípade ďakujem za podnet. Budeme trvať, aby aj pri tých starších veciach, ktoré nám boli takto odôvodnené a ostali akoby zabudnuté, konali príslušné organizá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Zodpovedané: na MsZ</w:t>
      </w:r>
    </w:p>
    <w:p>
      <w:pPr>
        <w:pStyle w:val="Normal"/>
        <w:jc w:val="both"/>
        <w:rPr>
          <w:sz w:val="24"/>
          <w:szCs w:val="24"/>
        </w:rPr>
      </w:pPr>
      <w:r>
        <w:rPr>
          <w:sz w:val="24"/>
          <w:szCs w:val="24"/>
        </w:rPr>
        <w:t>Dňa: 30. 03. 20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3:00Z</dcterms:created>
  <dc:creator>Vašková</dc:creator>
  <dc:description/>
  <cp:keywords/>
  <dc:language>en-US</dc:language>
  <cp:lastModifiedBy>MF</cp:lastModifiedBy>
  <cp:lastPrinted>2011-04-20T07:12:00Z</cp:lastPrinted>
  <dcterms:modified xsi:type="dcterms:W3CDTF">2011-04-26T08:43:00Z</dcterms:modified>
  <cp:revision>2</cp:revision>
  <dc:subject/>
  <dc:title>                       Interpelácia č</dc:title>
</cp:coreProperties>
</file>