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 xml:space="preserve">Interpelácia č. 29/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3. riadne zasadnutie mestského zastupiteľstva</w:t>
      </w:r>
    </w:p>
    <w:p>
      <w:pPr>
        <w:pStyle w:val="Normal"/>
        <w:jc w:val="both"/>
        <w:rPr>
          <w:sz w:val="24"/>
          <w:szCs w:val="24"/>
        </w:rPr>
      </w:pPr>
      <w:r>
        <w:rPr>
          <w:sz w:val="24"/>
          <w:szCs w:val="24"/>
        </w:rPr>
        <w:t xml:space="preserve">konané dňa 30. 03. 2011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Biro:</w:t>
      </w:r>
    </w:p>
    <w:p>
      <w:pPr>
        <w:pStyle w:val="Normal"/>
        <w:jc w:val="both"/>
        <w:rPr>
          <w:sz w:val="24"/>
          <w:szCs w:val="24"/>
        </w:rPr>
      </w:pPr>
      <w:r>
        <w:rPr>
          <w:sz w:val="24"/>
          <w:szCs w:val="24"/>
        </w:rPr>
        <w:t>V Trebišove sa nám udomácnili dve veľké nákupné strediska a je to Tesco a Kaufland. Je to pre mesto potešiteľné, občania si na to postupne zvykli, ale zanechali za sebou bohužiaľ nečistotu. Firmy, ktoré ho stavali jedno aj druhé, ktoré sú semenišťom hlodavcov, zarastá to burinou, pohybujú sa tam neprispôsobiví občania. Je to v časti mesta za bytovkami na Juhu, obrovská kopa hliny, ktorú stavebné firmy tam vyviezli s tým, že po ukončení celej akcie urobia tam poriadok. Občania sa sťažujú, že čo s tým, už to pretrváva trochu dlho. Na druhej strane chcem pripomenúť NS Kaufland, ktoré v priestranstve CVČ vytvorilo hotový tankodrom. Odvážali hlinu na ťažkých nákladiakoch a skutočne tie ryhy po tých kolesách  sú 30 cm hlboké. Chodí nám tam mládež do CVČ a pôsobí to veľmi, veľmi skľučujúco. Po niekoľkých mesiacoch neboli schopné firmy, ktoré sľúbili, že uvedú do pôvodného stavu. Bol by som veľmi rád, keby ste vyšli v ústrety občanom a upozornili firmy, ktoré tento stav zavinili aby v dohľadnej dobe tieto náležitosti a neporiadky boli odstránené. Ďakuje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Ďakujem za podnet, vo veci budeme konať. K CVČ na doplnenie. Priestor pri CVČ a pri NC je určený na výstavbu ihriska. Ako som už informoval, rokujeme s investorom a develóperom stavby, aby ihrisko, ktoré bolo dohodnuté realizoval. Má to súvis aj s parkoviskami oproti  pri MŠ, takže túto záležitosť riešime, ale zintenzívnime rokovania s investorom a budeme sa venovať tejto záležitosti.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Zodpovedané: na MsZ</w:t>
      </w:r>
    </w:p>
    <w:p>
      <w:pPr>
        <w:pStyle w:val="Normal"/>
        <w:jc w:val="both"/>
        <w:rPr>
          <w:sz w:val="24"/>
          <w:szCs w:val="24"/>
        </w:rPr>
      </w:pPr>
      <w:r>
        <w:rPr>
          <w:sz w:val="24"/>
          <w:szCs w:val="24"/>
        </w:rPr>
        <w:t>Dňa: 30. 03. 2011</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4:00Z</dcterms:created>
  <dc:creator>Vašková</dc:creator>
  <dc:description/>
  <cp:keywords/>
  <dc:language>en-US</dc:language>
  <cp:lastModifiedBy>MF</cp:lastModifiedBy>
  <cp:lastPrinted>2011-04-20T07:12:00Z</cp:lastPrinted>
  <dcterms:modified xsi:type="dcterms:W3CDTF">2011-04-26T08:44:00Z</dcterms:modified>
  <cp:revision>2</cp:revision>
  <dc:subject/>
  <dc:title>                       Interpelácia č</dc:title>
</cp:coreProperties>
</file>