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Interpelácia č. 30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03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Dr. Seleck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mám interpeláciu na riaditeľa TS. Na minulom zastupiteľstve odznela moja interpelácia ohľadom kogeneračnej jednotky na plavárni. Mala fungovať, nefunguje dodnes. Pýtam sa ešte raz, prečo, či vieme nejaký konkrétny dôv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ujímala by ma a prosil by som p. riaditeľa vypracovať nejaký dokument, ktorý by nám povedal o spotrebe energie za poslednú zimu. Vzhľadom k tomu, že kogeneračná jednotka  mala poslednú zimu šetriť finančné prostriedky mesta a zaujímalo by ma o koľko vzrástli financie na energie na plavárni, keď kogeneračná jednotka nefunguje. Zaujímal by ma ten rozdiel. Ďaku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 sa týka prepočtov, na to budeme potrebovať určitý čas. Toto dodáme v písomnej podo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va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generačná jednotka nefunguje. Dneska bolo vyvolané jednanie na 9.00 h, kde sa robila kolaudácia a uvedenie do skúšobnej prevádzky. Vyčíslenie dodáme písom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bav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al Davala, riaditeľ technických služieb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ň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5:00Z</dcterms:created>
  <dc:creator>Vašková</dc:creator>
  <dc:description/>
  <cp:keywords/>
  <dc:language>en-US</dc:language>
  <cp:lastModifiedBy>MF</cp:lastModifiedBy>
  <cp:lastPrinted>2011-04-20T07:12:00Z</cp:lastPrinted>
  <dcterms:modified xsi:type="dcterms:W3CDTF">2011-04-26T08:45:00Z</dcterms:modified>
  <cp:revision>2</cp:revision>
  <dc:subject/>
  <dc:title>                       Interpelácia č</dc:title>
</cp:coreProperties>
</file>