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sz w:val="28"/>
          <w:szCs w:val="28"/>
        </w:rPr>
        <w:t xml:space="preserve">Interpelácia č. 36/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4. riadne zasadnutie mestského zastupiteľstva</w:t>
      </w:r>
    </w:p>
    <w:p>
      <w:pPr>
        <w:pStyle w:val="Normal"/>
        <w:jc w:val="both"/>
        <w:rPr>
          <w:sz w:val="24"/>
          <w:szCs w:val="24"/>
        </w:rPr>
      </w:pPr>
      <w:r>
        <w:rPr>
          <w:sz w:val="24"/>
          <w:szCs w:val="24"/>
        </w:rPr>
        <w:t xml:space="preserve">konané dňa 27. 04.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Haburová:    </w:t>
      </w:r>
    </w:p>
    <w:p>
      <w:pPr>
        <w:pStyle w:val="Normal"/>
        <w:jc w:val="both"/>
        <w:rPr>
          <w:sz w:val="24"/>
          <w:szCs w:val="24"/>
        </w:rPr>
      </w:pPr>
      <w:r>
        <w:rPr>
          <w:sz w:val="24"/>
          <w:szCs w:val="24"/>
        </w:rPr>
        <w:t>Do 30. apríla sme mali v Milhostove na aktivačných prácach dvoch ľudí, na obecných službách šiestich. Od 1. mája len jeden nám bol schválený úradom práce na aktivačnú činnosť. Chcem sa opýtať, či obecné služby budú pokračovať alebo ako s tým mesto ráta? Ďakuj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pPr>
      <w:r>
        <w:rPr>
          <w:sz w:val="24"/>
          <w:szCs w:val="24"/>
        </w:rPr>
        <w:t xml:space="preserve">Podľa mojich informácii budú pokračovať aj obecné služby, ale budú aj aktivačné práce. Od 1. mája mesto ma prisľúbených 170 ľudí na aktivačné práce. Presný počet osôb, na ktoré bude uzavretá zmluva na obecné služby v tejto chvíli ešte nemáme určené ale určite činnosť, ktorú v Milhostove títo ľudia vykonávali nezastavíme a ak to nebude formou obecných služieb, tak potom formou aktivačných prác určite ta činnosť pokračovať bude. Ten počet, ktorý je od 1. mája  dohodnutý a dúfajme bude realitou, to znamená 170 ľudí na aktivačné práce + 4 koordinátori, je zatiaľ najvyšší počet, ktorý bol na aktivačnú činnosť s úradom práce dojednaný a dúfajme, že bude aj zmluvne potvrdený.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Zodpovedané: na MsZ</w:t>
      </w:r>
    </w:p>
    <w:p>
      <w:pPr>
        <w:pStyle w:val="Normal"/>
        <w:jc w:val="both"/>
        <w:rPr/>
      </w:pPr>
      <w:r>
        <w:rPr>
          <w:sz w:val="24"/>
          <w:szCs w:val="24"/>
        </w:rPr>
        <w:t>Dňa: 27. 04.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7:00Z</dcterms:created>
  <dc:creator>Vašková</dc:creator>
  <dc:description/>
  <cp:keywords/>
  <dc:language>en-US</dc:language>
  <cp:lastModifiedBy>MF</cp:lastModifiedBy>
  <cp:lastPrinted>2011-05-06T08:55:00Z</cp:lastPrinted>
  <dcterms:modified xsi:type="dcterms:W3CDTF">2011-05-10T10:57:00Z</dcterms:modified>
  <cp:revision>2</cp:revision>
  <dc:subject/>
  <dc:title>Interpelácia č</dc:title>
</cp:coreProperties>
</file>