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37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7. 04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Dr. Čižm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ú interpeláciu smerujem niekoľko krát pretraktovanú problému a to je stav prechodu cez koľaje obyvateľov žijúcich MČ pri kasárňach. Moja otázka znie, v akom štádiu sa nachádza riešenie a predpoklad jeho časového ukonč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/>
      </w:pPr>
      <w:r>
        <w:rPr>
          <w:sz w:val="24"/>
          <w:szCs w:val="24"/>
        </w:rPr>
        <w:t>Prechod a Šrobárová ulica, v podstate viac menej spojené nádoby, ktoré závisia od možnosti železníc SR, ako správcu týchto pozemkov a správcu železničnej siete. Tam zatiaľ nevieme dať žiadnu pozitívnejšiu informáciu, k  nejakým posunom nedošlo. Samozrejme tým nechcem povedať, že sa nebudeme venovať a hľadať možnosti aspoň tej Šrobárovej ulice, čo vidím, ako skoršie a schodnejšie rieš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edané: na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7. 04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8:00Z</dcterms:created>
  <dc:creator>Vašková</dc:creator>
  <dc:description/>
  <cp:keywords/>
  <dc:language>en-US</dc:language>
  <cp:lastModifiedBy>MF</cp:lastModifiedBy>
  <cp:lastPrinted>2011-05-06T08:55:00Z</cp:lastPrinted>
  <dcterms:modified xsi:type="dcterms:W3CDTF">2011-05-10T10:58:00Z</dcterms:modified>
  <cp:revision>2</cp:revision>
  <dc:subject/>
  <dc:title>Interpelácia č</dc:title>
</cp:coreProperties>
</file>