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39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27. 04.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Dr. Paškov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 interpelácia sa týka sídliska Sever. Veľmi kvitujem to, že tam boli vysadené tie stromy, vyzerá to pekne a bude to pekné, len mnohé z tých stromov sú suché. Tento rok nevyrašili, niektoré už  ani nevyrašia, či sa počíta s tým, že budú vymenené tie stromy, bolo by dobré keby to bo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prvej otázke a to je výsadba. Tie stromy boli vysádzané, pokiaľ mám správnu informáciu v rámci náhradnej výsadby za areál Komenského 1. Je tam zabezpečená p. Princík nejaká starostlivosť po výsadb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Princí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my vysádzala firma Green Baron, ako náhradnú výsadbu za vyrúbané stromy v areáli zrušenej školy Komenského 1. V zmluve s investorom Kauflandu nie je zakotvená starostlivosť o stromy, ako je to obvykle. Mesto ma však páky uplatňovať si starostlivosť o náhradnú výsadbu u investora. Mesto vyzvala odborníka – dendrológa z CVČ-Príroda k odbornému dohľadu na tieto stro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me hľadať možnosť tejto starostlivosti v rámci toho, že predsa ešte len investičné aktivity v okolí nákupného centra nie sú ukončené a skúsime aj túto starostlivosť zahrnúť do nejakého plnenia záväzkov investora voči mestu. Napriek tomu, že to pôvodne v zmluve zahrnuté nebo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edané: na M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27. 04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9:00Z</dcterms:created>
  <dc:creator>Vašková</dc:creator>
  <dc:description/>
  <cp:keywords/>
  <dc:language>en-US</dc:language>
  <cp:lastModifiedBy>MF</cp:lastModifiedBy>
  <cp:lastPrinted>2011-05-06T08:55:00Z</cp:lastPrinted>
  <dcterms:modified xsi:type="dcterms:W3CDTF">2011-05-10T10:59:00Z</dcterms:modified>
  <cp:revision>2</cp:revision>
  <dc:subject/>
  <dc:title>Interpelácia č</dc:title>
</cp:coreProperties>
</file>