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40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7. 04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Pašk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á otázka smeruje na p. prednostu, či už bol zadaný projekt komunitného plánu, kedy bol zadaný, či vieme komu už bol zadaný  a keď už bol zadaný, tak kedy sa počíta jeho vypracovanie. A ak nebol zadaný, kedy bude zadaný, už definitívny dátum by som rada vedieť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VDr. Seleck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unitný plán bol zadaný na základe výberového konania. Firma, nepamätám si názov, ale písomne to doplním. Bol zadaný s tým, že sa vypracuje za cenu 1200 € s DPH. Je to najlacnejšie, čo bolo z ponúk a kedy bude hotový na to momentálne neviem odpovedať. Je to v začiatkoch, keď to  budeme vedieť a keď sa bude blížiť, určite to dostanete aj na prejednávanie do sociálnej komisie a takisto to bude v zastupiteľst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tný plán mesta Trebišov vypracováva firma PROINVEST SLOVAK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7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Vašková</dc:creator>
  <dc:description/>
  <cp:keywords/>
  <dc:language>en-US</dc:language>
  <cp:lastModifiedBy>MF</cp:lastModifiedBy>
  <cp:lastPrinted>2011-05-06T08:55:00Z</cp:lastPrinted>
  <dcterms:modified xsi:type="dcterms:W3CDTF">2011-05-10T11:00:00Z</dcterms:modified>
  <cp:revision>2</cp:revision>
  <dc:subject/>
  <dc:title>Interpelácia č</dc:title>
</cp:coreProperties>
</file>