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41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7. 04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So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vam do pozornosti, aby mesto sa trošku venovalo označeniu ulíc, nakoľko novovznikajúce ulice nie sú označené. Máme podpísanú zmluvu, možnože o reklamných činnostiach o označovaní v meste a týka sa to aj označovania ulíc. Napr. ulice pri zimnom štadióne novovzniknuté, nie sú označené. Je tam problém s určitou orientáciou. Takisto chcem dať do pozornosti, že v Trebišove máme dve Lipové ulice. Jedna je pri zimnom štadióne a jedna je v Milhostove. Akým spôsobom by sa to dalo vyriešiť. Jedna vec, že nie sú označené ulice a druhá vec, že máme dve Ulice lipové v Trebišo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ečíme označenie ulíc. Odpoveď na druhú otázku, už tá ulica je schválená, je zaevidovaná. Tento problém existuje aj v iných mestách,  krajným riešením by bolo zmeniť názvy ulíc.  Ak by sa objavil tento problém vypuklým, ďalším riešením bude treba schváliť zmenu niektorej z týchto ulíc. Ako podnet to vnímam, rozoberieme to a uvidíme, ktoré riešenie bude najprechodnejšie a najlacnejš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7. 0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Vašková</dc:creator>
  <dc:description/>
  <cp:keywords/>
  <dc:language>en-US</dc:language>
  <cp:lastModifiedBy>MF</cp:lastModifiedBy>
  <cp:lastPrinted>2011-05-06T08:55:00Z</cp:lastPrinted>
  <dcterms:modified xsi:type="dcterms:W3CDTF">2011-05-10T11:00:00Z</dcterms:modified>
  <cp:revision>2</cp:revision>
  <dc:subject/>
  <dc:title>Interpelácia č</dc:title>
</cp:coreProperties>
</file>