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44/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5. riadne zasadnutie mestského zastupiteľstva</w:t>
      </w:r>
    </w:p>
    <w:p>
      <w:pPr>
        <w:pStyle w:val="Normal"/>
        <w:jc w:val="both"/>
        <w:rPr>
          <w:sz w:val="24"/>
          <w:szCs w:val="24"/>
        </w:rPr>
      </w:pPr>
      <w:r>
        <w:rPr>
          <w:sz w:val="24"/>
          <w:szCs w:val="24"/>
        </w:rPr>
        <w:t xml:space="preserve">konané dňa 11. 05. 2011 </w:t>
      </w:r>
    </w:p>
    <w:p>
      <w:pPr>
        <w:pStyle w:val="Normal"/>
        <w:rPr>
          <w:sz w:val="24"/>
          <w:szCs w:val="24"/>
        </w:rPr>
      </w:pPr>
      <w:r>
        <w:rPr>
          <w:sz w:val="24"/>
          <w:szCs w:val="24"/>
        </w:rPr>
      </w:r>
    </w:p>
    <w:p>
      <w:pPr>
        <w:pStyle w:val="Normal"/>
        <w:rPr/>
      </w:pPr>
      <w:r>
        <w:rPr/>
      </w:r>
    </w:p>
    <w:p>
      <w:pPr>
        <w:pStyle w:val="Normal"/>
        <w:jc w:val="both"/>
        <w:rPr>
          <w:b/>
          <w:b/>
          <w:sz w:val="24"/>
          <w:szCs w:val="24"/>
          <w:u w:val="single"/>
        </w:rPr>
      </w:pPr>
      <w:r>
        <w:rPr>
          <w:b/>
          <w:sz w:val="24"/>
          <w:szCs w:val="24"/>
          <w:u w:val="single"/>
        </w:rPr>
        <w:t xml:space="preserve">Haburová:    </w:t>
      </w:r>
    </w:p>
    <w:p>
      <w:pPr>
        <w:pStyle w:val="Normal"/>
        <w:jc w:val="both"/>
        <w:rPr/>
      </w:pPr>
      <w:r>
        <w:rPr>
          <w:sz w:val="24"/>
          <w:szCs w:val="24"/>
        </w:rPr>
        <w:t xml:space="preserve">O niekoľko dni uplynie rok od veľkej pôvodne, počíta sa za 100 ročnú povodeň v Milhostove. My, za MČ Milhostov sme niekoľko krát aj ja osobne som interpelovala, predkladali sme veci, ktoré chceme riešiť, stretnutie s PBaH, s Hydromelioráčnou správou. Chcem vedieť, ako je naozaj mesto pripravené, nechcem provokovať na najbližšiu povodeň.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Puci:</w:t>
      </w:r>
    </w:p>
    <w:p>
      <w:pPr>
        <w:pStyle w:val="Normal"/>
        <w:jc w:val="both"/>
        <w:rPr>
          <w:sz w:val="24"/>
          <w:szCs w:val="24"/>
        </w:rPr>
      </w:pPr>
      <w:r>
        <w:rPr>
          <w:sz w:val="24"/>
          <w:szCs w:val="24"/>
        </w:rPr>
        <w:t xml:space="preserve">Čo sa týka protipovodňových opatrení, tak v rámci Milhostova ja som bol na Slovenskom hospodárskom podniku, hovoril  som s riaditeľkou o tej čerpacej stanici, ktorá tam je, kde je problém. Vymenili tam komplet celé strojné zariadenie, sú tam nové čerpadla. Podľa nich problém nie je v čerpačke ale v tom kanáli. Podľa včerajších informácii, ktoré som tlmočil aj p. primátorovi, kde nám volali z ministerstva pôdohospodárstva došlo k výmene, resp. na Hydromelioráciach š. p. došlo k odvolaniu bývalého riaditeľa. Je dočasne menovaná nová p. riaditeľka, ktorá očakáva žiadosť z Trebišova, kde by nám ju mali podpísať, aby sme mohli aktivačných pracovníkov na čistenie kanálov, čo sme pôvodne chceli ešte niekedy od februára, marca zobrať. p. Kereštan, ktorý je zamestnancom MsÚ momentálne spracúva túto žiadosť, po odkonzultovaní ju p. primátor podpíše a tým pádom by sme mohli aspoň tých aktivačných na čistenie kanálov riešiť.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Haburová:</w:t>
      </w:r>
    </w:p>
    <w:p>
      <w:pPr>
        <w:pStyle w:val="Normal"/>
        <w:jc w:val="both"/>
        <w:rPr/>
      </w:pPr>
      <w:r>
        <w:rPr>
          <w:sz w:val="24"/>
          <w:szCs w:val="24"/>
        </w:rPr>
        <w:t xml:space="preserve">Mám takú informáciu, že pre okres Trebišov bude zo štátnych hmotných rezerv budú dodané niekoľko desiatok čerpadiel. Či bude špecifický určené aj pre mesto Trebišov a ako to podelíte do mestských čast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Puci:</w:t>
      </w:r>
    </w:p>
    <w:p>
      <w:pPr>
        <w:pStyle w:val="Normal"/>
        <w:jc w:val="both"/>
        <w:rPr>
          <w:sz w:val="24"/>
          <w:szCs w:val="24"/>
        </w:rPr>
      </w:pPr>
      <w:r>
        <w:rPr>
          <w:sz w:val="24"/>
          <w:szCs w:val="24"/>
        </w:rPr>
        <w:t xml:space="preserve">Sama ste povedali je to pre okres Trebišov. Čerpadla cez štátne hmotné rezervy rieši obvodný úrad, odbor civilnej ochrany. Tak, to bolo aj v minulom roku, keď došlo k tým povodniam. My budeme s nimi jednať, len tam je problém v tom, že tých čerpadiel nebude niekoľko desiatok, lebo štátne hmotné rezervy majú len niekoľko čerpadiel, to sú štyri, nie štyri desiatky. Keď som bol ešte v minulom roku na obvodnom úrade, tak tých čerpadiel toľko nemali. Boli to staré čerpadla závesné za traktor. My sme do okresu niekoľko čerpadiel doniesli s tým, že sme mali vyskúšať, jak by fungovali. Nie sú to klasické motorové čerpadla, sú to len samotné čerpadla bez hnacej jednotky, dá sa to pripojiť na traktor. Pokiaľ by sa situácia zmenila, tak žeby mali nejaké iné. Len podľa tých skúsenosti a vedomosti, ktoré máme doteraz, resp. ja mám, tak to boli tie samotné čerpadla s tým, že nie je ich 40, lebo 40 ich bolo dokopy. Niekoľko prišlo do Trebišova, do okresu v minulom roku  s tým, že aj mesto bolo oslovené. Myslím, že na skúšku skončilo jedno v Sl. N. Meste, v Dargove. Mali vyskúšať, či sú funkčné, lebo to sú uloženky, ktoré stoja x rokov v skladoch a predpokladám, že tie tesnenia a ďalšie veci sú už dávno po dobe životnosti. Pokiaľ sú funkčné, nie je problém niekoľko čerpadiel dostať i do Trebišova, ale nie niekoľko desiatok. Všetko to rieši obvodný úrad. </w:t>
      </w:r>
    </w:p>
    <w:p>
      <w:pPr>
        <w:pStyle w:val="Normal"/>
        <w:rPr>
          <w:sz w:val="24"/>
          <w:szCs w:val="24"/>
        </w:rPr>
      </w:pPr>
      <w:r>
        <w:rPr>
          <w:sz w:val="24"/>
          <w:szCs w:val="24"/>
        </w:rPr>
      </w:r>
    </w:p>
    <w:p>
      <w:pPr>
        <w:pStyle w:val="Normal"/>
        <w:jc w:val="both"/>
        <w:rPr>
          <w:sz w:val="24"/>
          <w:szCs w:val="24"/>
        </w:rPr>
      </w:pPr>
      <w:r>
        <w:rPr>
          <w:sz w:val="24"/>
          <w:szCs w:val="24"/>
        </w:rPr>
        <w:t>Zodpovedané: na MsZ</w:t>
      </w:r>
    </w:p>
    <w:p>
      <w:pPr>
        <w:pStyle w:val="Normal"/>
        <w:jc w:val="both"/>
        <w:rPr/>
      </w:pPr>
      <w:r>
        <w:rPr>
          <w:sz w:val="24"/>
          <w:szCs w:val="24"/>
        </w:rPr>
        <w:t>Dňa: 11. 05.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30:00Z</dcterms:created>
  <dc:creator>Vašková</dc:creator>
  <dc:description/>
  <dc:language>en-US</dc:language>
  <cp:lastModifiedBy>note</cp:lastModifiedBy>
  <cp:lastPrinted>2011-05-18T08:17:00Z</cp:lastPrinted>
  <dcterms:modified xsi:type="dcterms:W3CDTF">2011-05-18T13:30:00Z</dcterms:modified>
  <cp:revision>2</cp:revision>
  <dc:subject/>
  <dc:title/>
</cp:coreProperties>
</file>