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45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1. 05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/>
      </w:pPr>
      <w:r>
        <w:rPr>
          <w:sz w:val="24"/>
          <w:szCs w:val="24"/>
        </w:rPr>
        <w:t>V akom štádiu je zo strany mesta riešenie problému autobusovej a železničnej stanice. Ide mi hlavne o priestory čakárne a toaliet aj keď si uvedomujem, že tieto priestory sú majetkom Železníc SR a SAD. Zaujíma ma, či mesto rozbehlo rokovania o otázke  úpravy týchto priestorov a zároveň upozorňujem na to, že sú predovšetkým využívané našimi občanmi mesta Trebišov. Tieto priestory sú vstupnou bránou aj pre prichádzajúcich turistov, návštevníkov mesta. Mám dojem, a nie je to len môj dojem, je to všeobecný úzus, ktorý panuje v meste, že postupne zostávajú tieto priestory doménou asociálov a bezdomovcov, čo istým spôsobom obmedzuje aj bezpečnosť obytných časti v blízkom okol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émom autobusovej a vlakovej stanice. Na autobusovej stanici nastal posun aspoň v tom, že časť priestorov, takmer polovicu priestorov ma v prenájme SAD, ktorá to využíva na svoje prevádzkové účely a tým je šanca, že postupne sa rozšíri starostlivosť o túto budovu aj na ďalšie priestory. Pri vlakovej stanici, nemá mesto vôbec žiadne možnosti toto ovplyvniť, je to plne majetok Železníc SR. Tam mesto nemá žiaden majetkový a ani iný vplyv na to, aby majetkový, resp. technický stav budovy ovplyvňova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11. 05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1:00Z</dcterms:created>
  <dc:creator>Vašková</dc:creator>
  <dc:description/>
  <dc:language>en-US</dc:language>
  <cp:lastModifiedBy>note</cp:lastModifiedBy>
  <cp:lastPrinted>2011-05-18T08:17:00Z</cp:lastPrinted>
  <dcterms:modified xsi:type="dcterms:W3CDTF">2011-05-18T13:31:00Z</dcterms:modified>
  <cp:revision>2</cp:revision>
  <dc:subject/>
  <dc:title/>
</cp:coreProperties>
</file>