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nterpelácia č. 46/2011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riadne zasadnutie mestského zastupiteľstv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nané dňa 11. 05. 2011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hDr. Čižmár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Či vedenie mesta zaregistrovalo zvyšujúcu sa kriminalitu hlavne blízkosti obchodných centier, parkovísk. Zvyšujúci sa počet krádeži, vykrádačiek áut. Mám dojem, že je to spôsobené aj neskutočnou fluktuáciou našich neprispôsobivých občanov v meste. Či by nestalo za zváženie uvažovať nad zvyšovaním počtu členov mestskej polície nad nejakou lepšou alebo kvalitnejšou organizáciou práce a hlavne udržiavaním bezpečnosti v meste. Tieto témy boli niekoľko krát pretraktované pred voľbami a myslím si, že je už najvyšší čas sa k ním vrátiť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g. Kolesár:</w:t>
      </w:r>
    </w:p>
    <w:p>
      <w:pPr>
        <w:pStyle w:val="Normal"/>
        <w:jc w:val="both"/>
        <w:rPr/>
      </w:pPr>
      <w:r>
        <w:rPr>
          <w:sz w:val="24"/>
          <w:szCs w:val="24"/>
        </w:rPr>
        <w:t>Kriminalitu, ktorú ste spomínali pred OC, ak máte na mysli majetkovú kriminalitu vo forme vykrádania áut, automobilov. Toto podľa zatiaľ predbežných informácii z PZ nespôsobujú občania o ktorých ste hovorili. Toto je organizovaná činnosť z iných skupín obyvateľov a určite nesúvisí priamo s pohybom prípadných, či už žobrajúcich detí pred OC. Toto je iná kategória trestnej činnosti. Túto činnosť nemá možnosť obmeniť MsP. V každom prípade, pokiaľ je podnet na zvýšenie počtu mestských policajtov i touto alternatívou sa zaoberáme, naráža to samozrejme na možnosti rozpočtu. Pokiaľ by bola zhoda v tom, že je prípustná rozpočtová zmena na zvýšenie rozpočtu pre mestskú políciu i zvýšenie počtu mestských policajtov pripadá do úvahy. Tabuľkový stav mestskej polície v súčasnosti podľa schváleného organizačného poriadku je 15 členov, vo výkone dnes je 12 členov MsP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odpovedané: na MsZ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ňa: 11. 05. 20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basedOn w:val="Predvolenpsmoodsek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3:31:00Z</dcterms:created>
  <dc:creator>Vašková</dc:creator>
  <dc:description/>
  <dc:language>en-US</dc:language>
  <cp:lastModifiedBy>note</cp:lastModifiedBy>
  <cp:lastPrinted>2011-05-18T08:17:00Z</cp:lastPrinted>
  <dcterms:modified xsi:type="dcterms:W3CDTF">2011-05-18T13:31:00Z</dcterms:modified>
  <cp:revision>2</cp:revision>
  <dc:subject/>
  <dc:title/>
</cp:coreProperties>
</file>