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47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15. 06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UDr. Halapi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pelácia sa týka kogeneračnej jednotky pri krytej plavárni. Sú tam sťažnosti občanov, že dosť je hlučná, hlavne v nočných hodinách. Cez deň sa to ešte dá vydržať ale v noci je to dosť problematické, hlavne pre tých, čo bývajú hneď vedľa. Či sa s tým dá niečo robiť, pokiaľ nie aspoň o  tej 22,00 h sa vypín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va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generačná jednotka, bola tam technická porucha. Máme písomné oznámenie od prevádzkovateľa kogeneračnej jednotky. 4 –tého ráno vypadla a včera ju opravili, sfunkčnili ju a teraz funguje.  O tej hlučnosti, tiež len počúvam, že je hluč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hujem, aby sme pripomienku hluku nechali preveriť, prípadne premerať hlučnosť a vplyv na životné prostredie </w:t>
      </w:r>
      <w:r>
        <w:rPr>
          <w:i/>
          <w:sz w:val="24"/>
          <w:szCs w:val="24"/>
        </w:rPr>
        <w:t>a dáme dodatočne odpoveď</w:t>
      </w:r>
      <w:r>
        <w:rPr>
          <w:sz w:val="24"/>
          <w:szCs w:val="24"/>
        </w:rPr>
        <w:t xml:space="preserve">, čo sa týka hlu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elenie výstavby a majetku dalo podnet Regionálnemu úradu verejného zdravotníctva v Trebišove na preskúmanie hlučnosti kogeneračnej jednotky (KGJ) umiestnenej v AVŠ. Podľa zamestnancov AVŠ hlučnosť novej KGJ nie je vyššia, ako starej KGJ a z ulice je sotva počuteľná. Monotónny hluk však môže hlavne v nočných hodinách obyvateľom blízkych domov vadiť. Majiteľ KGJ nás pri rokovaniach ubezpečil, že sa bude snažiť hluk z KGJ znížiť na minimum  a to ďalšou montážou proti hlukovej izolá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av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Ľubomír Princík, vedúci oddelenia výstavby a majet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7. 06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6:00Z</dcterms:created>
  <dc:creator>Vaskova</dc:creator>
  <dc:description/>
  <dc:language>en-US</dc:language>
  <cp:lastModifiedBy>note</cp:lastModifiedBy>
  <cp:lastPrinted>2011-06-27T14:02:00Z</cp:lastPrinted>
  <dcterms:modified xsi:type="dcterms:W3CDTF">2011-06-29T06:36:00Z</dcterms:modified>
  <cp:revision>2</cp:revision>
  <dc:subject/>
  <dc:title/>
</cp:coreProperties>
</file>