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49/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6. riadne zasadnutie mestského zastupiteľstva</w:t>
      </w:r>
    </w:p>
    <w:p>
      <w:pPr>
        <w:pStyle w:val="Normal"/>
        <w:jc w:val="both"/>
        <w:rPr>
          <w:sz w:val="24"/>
          <w:szCs w:val="24"/>
        </w:rPr>
      </w:pPr>
      <w:r>
        <w:rPr>
          <w:sz w:val="24"/>
          <w:szCs w:val="24"/>
        </w:rPr>
        <w:t xml:space="preserve">konané dňa 15. 06. 2011 </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Haburová:  </w:t>
      </w:r>
    </w:p>
    <w:p>
      <w:pPr>
        <w:pStyle w:val="Normal"/>
        <w:jc w:val="both"/>
        <w:rPr>
          <w:sz w:val="24"/>
          <w:szCs w:val="24"/>
        </w:rPr>
      </w:pPr>
      <w:r>
        <w:rPr>
          <w:sz w:val="24"/>
          <w:szCs w:val="24"/>
        </w:rPr>
        <w:t xml:space="preserve">Mám otázku na p. primátora, aby objasnil, aký je aktuálny stav vo výberovom konaní na kanalizáciu Trebišov - Milhostov.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pPr>
      <w:r>
        <w:rPr>
          <w:sz w:val="24"/>
          <w:szCs w:val="24"/>
        </w:rPr>
        <w:t>K otázke kanalizácie, výberové konanie na zhotoviteľa aktuálne prebieha. Prvé bolo zrušené samotne odborne spôsobilou osobou. V súčasnosti prebieha výberové konanie, kde sa prihlásilo 7 záujemcov. Kritérium bolo 5 záujemcov, dvaja záujemcovia neboli zaradení, medzi nimi aj spoločnosť Skanska, ktorá následne podala námietku a v súčasnosti celý spis poputuje na úrad pre verejné obstarávanie, ktorý bude preverovať túto námietku. Podľa mojich informácii počas preverovania námietky lehoty neplynú, takže aktuálne je súťaž  alebo verejné obstarávanie na zhotoviteľa v štádiu prerušenia kedy bude konať úrad pre verejné obstarávanie, ktorý ma niekoľko možnosti, buď to vráti do bodu takého, kde Skanska bude zaradená do výberu alebo súťaž zruší. Na toto rozhodnutie budeme musieť počka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Zodpovedané:  na MsZ</w:t>
      </w:r>
    </w:p>
    <w:p>
      <w:pPr>
        <w:pStyle w:val="Normal"/>
        <w:jc w:val="both"/>
        <w:rPr>
          <w:sz w:val="24"/>
          <w:szCs w:val="24"/>
        </w:rPr>
      </w:pPr>
      <w:r>
        <w:rPr>
          <w:sz w:val="24"/>
          <w:szCs w:val="24"/>
        </w:rPr>
        <w:t>Dňa: 15. 06. 2011</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38:00Z</dcterms:created>
  <dc:creator>Vaskova</dc:creator>
  <dc:description/>
  <dc:language>en-US</dc:language>
  <cp:lastModifiedBy>note</cp:lastModifiedBy>
  <cp:lastPrinted>2011-06-27T14:02:00Z</cp:lastPrinted>
  <dcterms:modified xsi:type="dcterms:W3CDTF">2011-06-29T06:38:00Z</dcterms:modified>
  <cp:revision>2</cp:revision>
  <dc:subject/>
  <dc:title/>
</cp:coreProperties>
</file>