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51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15. 06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met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by som sa chcel spýtať p. primátor, kedy budú odovzdané poslanecké preukazy lebo niektorí noví poslanci sú tu a mňa sa pýtajú, kedy budú tie preukazy. Na to im neviem odpovedať. Máme za sebou už pol roka a nemajú poslanecké preukazy, ani 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úto otázku budeme musieť preveriť. Neviem vám na ňu okamžite odpoveda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VDr. Seleck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anecké preukazy sú v štádiu realizácie. Odovzdané budú na septembrovom zastupiteľst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av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VDr. Július Selecký, predn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ôsob vybavenia: píso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4. 06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9:00Z</dcterms:created>
  <dc:creator>Vaskova</dc:creator>
  <dc:description/>
  <dc:language>en-US</dc:language>
  <cp:lastModifiedBy>note</cp:lastModifiedBy>
  <cp:lastPrinted>2011-06-27T14:02:00Z</cp:lastPrinted>
  <dcterms:modified xsi:type="dcterms:W3CDTF">2011-06-29T06:39:00Z</dcterms:modified>
  <cp:revision>2</cp:revision>
  <dc:subject/>
  <dc:title/>
</cp:coreProperties>
</file>