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52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15. 06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i plánuje mesto Trebišov v najbližšej dobe vytvoriť ďalší z cyklochodníkov podobný trase, ktorá je na hrádzi Trnávka. Interpelujem to z toho dôvodu, že zdá sa, že tento priestor je maximálne vyťažený hlavne v letných mesiacoch. Preto sa pýtam, či v rámci euro projektov alebo v rámci nejakých zámerov plánuje mesto vybudovať, resp. rekonštruovať trasu podobného typ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 každom projekte ak by bol, by mestské zastupiteľstvo bolo určite informované, pretože vedenie nemá možnosť konať bez toho, aby akýkoľvek zámer schvaľovalo mestské zastupiteľstvo. Cyklochodník, aký spomínate, nie je v súčasnosti pripravovaný, nie je v rozpočte. Aj keď môžeme hovoriť aj o nejakom programovom zámere ale nevieme v súčasnosti prezentovať žiadne konkrétne kroky, pretože boli by ste o nich informovaní. Finančná situácia mesta neumožňuje ani takúto realizáciu. Realizácia určite neprichádza do úvahy, bola by v rozpočte, nebolo by ju možné vykonať bez zahrnutia do rozpočtu. V tom prípade môžeme hovoriť len o dlhodobých zámeroch ale rozhodne nie o cieľoch, ktoré by boli realizované v najbližšom období. Vnímame to ako návrh, ale v súčasnosti takýto projekt nie je pripravovaný, bol by prezentovaný mestskému zastupiteľstvu ak by b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dpovedané:  n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15. 06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0:00Z</dcterms:created>
  <dc:creator>Vaskova</dc:creator>
  <dc:description/>
  <dc:language>en-US</dc:language>
  <cp:lastModifiedBy>note</cp:lastModifiedBy>
  <cp:lastPrinted>2011-06-27T14:02:00Z</cp:lastPrinted>
  <dcterms:modified xsi:type="dcterms:W3CDTF">2011-06-29T06:40:00Z</dcterms:modified>
  <cp:revision>2</cp:revision>
  <dc:subject/>
  <dc:title/>
</cp:coreProperties>
</file>