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elácia č. 53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15. 06.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VDr. Hrdlí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cel by som sa opýtať, či bola robená plošná deratizácia v meste, v školách, v rómskej os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olesá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ošná deratizácia nebola vykonávaná. Nevravím, že nebude, ale odpoveď na otázku je, že nebola vykonan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dpovedané:  na M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ňa: 15. 06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1:00Z</dcterms:created>
  <dc:creator>Vaskova</dc:creator>
  <dc:description/>
  <dc:language>en-US</dc:language>
  <cp:lastModifiedBy>note</cp:lastModifiedBy>
  <cp:lastPrinted>2011-06-27T14:02:00Z</cp:lastPrinted>
  <dcterms:modified xsi:type="dcterms:W3CDTF">2011-06-29T06:41:00Z</dcterms:modified>
  <cp:revision>2</cp:revision>
  <dc:subject/>
  <dc:title/>
</cp:coreProperties>
</file>