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54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5. 06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r. Dvorov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volím si požiadať primátora mesta o vyjadrenie k problematike krízovej informovanosti občanov. Aktuálne je zabezpečená informovanosť občanov v krízových situáciách prostredníctvom sirén. Úplne absentuje informovať podrobnejšie a precíznejšie občanov prostredníctvom  mestského rozhlasu na území celého mesta. Chcel by som vás požiadať o vyjadrenie, prípadne predloženie koncepcie, ako mesto zvažuje ďalej riešiť tento podľa mňa závažný nedostatok do budúcna, aby sme uľahčili informovanosť v krízových situáciách aj senzorický, prípadne motorický hendikepovaným občanom. Vzhľadom na to, že je to náročnejšia téma, postačí mi, ak sa vyjadríte písom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ejto chvíli naozaj nie je možné poskytnúť nejakú komplexnú informáciu, </w:t>
      </w:r>
      <w:r>
        <w:rPr>
          <w:i/>
          <w:sz w:val="24"/>
          <w:szCs w:val="24"/>
        </w:rPr>
        <w:t xml:space="preserve">urobíme to spôsobom, ktorý ste navrhl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V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ovný systém cestou mestského rozhlasu je problém mesta, ktorý bol dlhoročne zanedbávaný. Vzhľadom na nutnosť sfunkčnenia varovného systému pomocou rozhlasu, pracovníci mesta konajú a hľadajú finančne nenáročné riešenie s využitím jestvujúcich optických káblov, ktoré máme k dispozícii. O ďalšom postupe prác budú zverejnené informácie na internetovej stránke me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av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VDr. Július Selecký, predn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/>
      </w:pPr>
      <w:r>
        <w:rPr>
          <w:sz w:val="24"/>
          <w:szCs w:val="24"/>
        </w:rPr>
        <w:t>Dňa: 24. 06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1:00Z</dcterms:created>
  <dc:creator>Vaskova</dc:creator>
  <dc:description/>
  <dc:language>en-US</dc:language>
  <cp:lastModifiedBy>note</cp:lastModifiedBy>
  <cp:lastPrinted>2011-06-27T14:02:00Z</cp:lastPrinted>
  <dcterms:modified xsi:type="dcterms:W3CDTF">2011-06-29T06:41:00Z</dcterms:modified>
  <cp:revision>2</cp:revision>
  <dc:subject/>
  <dc:title/>
</cp:coreProperties>
</file>