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55/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1. riadne zasadnutie mestského zastupiteľstva</w:t>
      </w:r>
    </w:p>
    <w:p>
      <w:pPr>
        <w:pStyle w:val="Normal"/>
        <w:jc w:val="both"/>
        <w:rPr>
          <w:sz w:val="24"/>
          <w:szCs w:val="24"/>
        </w:rPr>
      </w:pPr>
      <w:r>
        <w:rPr>
          <w:sz w:val="24"/>
          <w:szCs w:val="24"/>
        </w:rPr>
        <w:t xml:space="preserve">konané dňa 28. 09. 2011 </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Dr. Halapin:</w:t>
      </w:r>
    </w:p>
    <w:p>
      <w:pPr>
        <w:pStyle w:val="Normal"/>
        <w:jc w:val="both"/>
        <w:rPr>
          <w:sz w:val="24"/>
          <w:szCs w:val="24"/>
        </w:rPr>
      </w:pPr>
      <w:r>
        <w:rPr>
          <w:sz w:val="24"/>
          <w:szCs w:val="24"/>
        </w:rPr>
        <w:t>Prvá otázka sa týka gaštanov v parku a v meste. Chcem sa spýtať, či boli striekane a keď boli striekane, kým boli striekane lebo vyzerá, že neboli striekane alebo kvalita postreku nebola dostatočná, pretože jeseň je síce tu, ale už opadávajú dávn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VDr. Selecký:</w:t>
      </w:r>
    </w:p>
    <w:p>
      <w:pPr>
        <w:pStyle w:val="Normal"/>
        <w:jc w:val="both"/>
        <w:rPr/>
      </w:pPr>
      <w:r>
        <w:rPr>
          <w:sz w:val="24"/>
          <w:szCs w:val="24"/>
        </w:rPr>
        <w:t xml:space="preserve">Tieto pagaštany, v podstate je tam taký problém, že je to živočích ploskačik pagaštanový, ktorý napadá tieto gaštany. Je to atypický škodca, ktorý tieto stromy napadá a tým, že sme vedeli o tej situácii, tak sa vypísalo výberové konanie. Bola súťaž na dodávateľa, vyhrala to firma Pilus p. Keclík. Bol cenovo najnižší a tým pádom on realizoval ten postrek. Postrek realizoval 2x. O účinnosti tohto postreku ťažko niečo hovoriť lebo na celom Slovensku a v celej strednej Európe tie gaštany, stromy vyzerajú tak, ako vyzerajú u nás. Nevieme posúdiť kvalitu postrekovej látky, lebo analýza sa nerobila ale táto spoločnosť ma atesty na tieto práce. Vykonala ich a berieme to tak, že to bolo urobené ale výsledok je ten, že nie je to jediný spôsob, ktorý sa urobil, je viac možnosti ako to urobiť len sme nemali na to ani financie ani technické vybavenie lebo tam mechanický sa dá zabrániť tomu zvieraniu toho listia, preto lebo prvá genereakcia toho ploskačika sa nachádza v listí a na jar potom putuje hore. Chceli by sme na jeseň po opadaní lístia, to lístie vyhrabať a tým pádom by sme to výrazne eliminovali. Tie stromy nie sú ohrozené na živote, oni prežijú len je to estetický nevhodné, je tam zabránenie možno úkrytu pre vtáctvo a iný hmyz, z toho dôvodu neplní ten strom tu funkciu tak, ako by mal. To je celý ten výsledok, ale súhlasím s tým, že efekt tam nejaký výrazný nie je, žeby tie stromy ostali zelené, ale nie sú nikde v Európe tie stromy zelené aj po postrekoch.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UDr. Halapin:</w:t>
      </w:r>
    </w:p>
    <w:p>
      <w:pPr>
        <w:pStyle w:val="Normal"/>
        <w:jc w:val="both"/>
        <w:rPr>
          <w:sz w:val="24"/>
          <w:szCs w:val="24"/>
        </w:rPr>
      </w:pPr>
      <w:r>
        <w:rPr>
          <w:sz w:val="24"/>
          <w:szCs w:val="24"/>
        </w:rPr>
        <w:t xml:space="preserve">Chcem sa len spýtať, aký bol rozdiel medzi tou druhou najnižšou cenou a tou najnižšou. Či tam bola veľká úspora. Lebo máme skúsenosti, že niekedy firmy ponúknu pod cenu, aby sme vyhrali súťaž a potom, lebo sú predpokladám odborníci, ktorí striekajú a vedia, koľko minimálne stojí postreková látka, aby bola účinná a pod tu cenu, keď niekto ide, tak v podstate zavádza. My, ako poslanci nevieme posúdiť, či je to účinné alebo nie je účinné ale určite je to možné. Ja sa len chcem spýtať, či bol tam taký evidentný rozdiel, či to nešlo tou cestou, že vyhral súťaž, že tá cena bola veľmi nízka a tým pádom aj neúčinný postr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VDr. Selecký:</w:t>
      </w:r>
    </w:p>
    <w:p>
      <w:pPr>
        <w:pStyle w:val="Normal"/>
        <w:jc w:val="both"/>
        <w:rPr>
          <w:sz w:val="24"/>
          <w:szCs w:val="24"/>
        </w:rPr>
      </w:pPr>
      <w:r>
        <w:rPr>
          <w:sz w:val="24"/>
          <w:szCs w:val="24"/>
        </w:rPr>
        <w:t xml:space="preserve">Áno, je to pravda, tá cena bola  výrazne nižšia od konkurencie a čo sa týka tej kvality bohužiaľ nevieme to posúdiť. Má atesty také, ako aj ten, čo je výrazne drahší. Mali sme firmy z celého Slovenska a tá firma bola výrazne, výrazne lacnejšia, bola tam evidentná úspora. Neviem to skutočne posúdiť, či ta cena bola na úkor kvality. Deklaroval, že tú istú látku používa, ktorú používajú aj ostatní. Boli sme pri tom, keď to plnil do stroja, dokonca prvýkrát mu tie rozprašovače nefungovali, tak sme to zastavili a zakázali sme mu v tom pokračovať. Opravil to a potom následne pokračoval, bola kontrolovaná aplikácia toho postreku. Tá účinnosť nevieme povedať, posúdiť.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odpovedané: na MsZ</w:t>
      </w:r>
    </w:p>
    <w:p>
      <w:pPr>
        <w:pStyle w:val="Normal"/>
        <w:rPr>
          <w:sz w:val="24"/>
          <w:szCs w:val="24"/>
        </w:rPr>
      </w:pPr>
      <w:r>
        <w:rPr>
          <w:sz w:val="24"/>
          <w:szCs w:val="24"/>
        </w:rPr>
        <w:t>Dňa: 28. 09.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9:00Z</dcterms:created>
  <dc:creator>Vaskova</dc:creator>
  <dc:description/>
  <dc:language>en-US</dc:language>
  <cp:lastModifiedBy>note</cp:lastModifiedBy>
  <cp:lastPrinted>2011-10-19T10:47:00Z</cp:lastPrinted>
  <dcterms:modified xsi:type="dcterms:W3CDTF">2011-10-19T19:19:00Z</dcterms:modified>
  <cp:revision>2</cp:revision>
  <dc:subject/>
  <dc:title/>
</cp:coreProperties>
</file>