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56/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1. riadne zasadnutie mestského zastupiteľstva</w:t>
      </w:r>
    </w:p>
    <w:p>
      <w:pPr>
        <w:pStyle w:val="Normal"/>
        <w:jc w:val="both"/>
        <w:rPr>
          <w:sz w:val="24"/>
          <w:szCs w:val="24"/>
        </w:rPr>
      </w:pPr>
      <w:r>
        <w:rPr>
          <w:sz w:val="24"/>
          <w:szCs w:val="24"/>
        </w:rPr>
        <w:t xml:space="preserve">konané dňa 28. 09.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MUDr. Halapin:</w:t>
      </w:r>
    </w:p>
    <w:p>
      <w:pPr>
        <w:pStyle w:val="Normal"/>
        <w:jc w:val="both"/>
        <w:rPr>
          <w:sz w:val="24"/>
          <w:szCs w:val="24"/>
        </w:rPr>
      </w:pPr>
      <w:r>
        <w:rPr>
          <w:sz w:val="24"/>
          <w:szCs w:val="24"/>
        </w:rPr>
        <w:t>Chcem informáciu ako dopadlo včerajšie kolaudačné jednanie v rámci kogeneračnej jednotky s akým výsledkom, s akým ďalším postupom. Týka sa o kogeneračnú jednotku v areáli kúpaliska. Ďakujem.</w:t>
      </w:r>
    </w:p>
    <w:p>
      <w:pPr>
        <w:pStyle w:val="Normal"/>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pPr>
      <w:r>
        <w:rPr>
          <w:sz w:val="24"/>
          <w:szCs w:val="24"/>
        </w:rPr>
        <w:t xml:space="preserve">Včera sa neuskutočnilo stretnutie, ktoré by bolo nejakou súčasťou kolaudácie. Bolo to pracovné stretnutie zamestnancov úradu (primátora, zástupcu a prednostu) a vývoj pri kogeneračnej jednotke je taký, že úrad životného prostredia vydal povolenie na skúšobnú prevádzku na inú palivovú látku. Stavenú úrad bude konať tak, že si vyžiada stanovisko mesta na túto látku. Prevádzka zatiaľ nebude obnovená a v tomto konaní bude musieť mesto dať svoje stanovisko a v rámci tohto stanoviska budeme hľadať, resp. necháme si vypracovať posúdenie, či táto látka je vhodná alebo nie s tým, že sa budú zohľadňovať pripomienky občanov i pripomienky, ktoré si ty pán poslanec podal. Zatiaľ nebola žiadna kolaudácia, ani v najbližšom období nebude a tým pádom ani prevádzk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Dr. Halapin:</w:t>
      </w:r>
    </w:p>
    <w:p>
      <w:pPr>
        <w:pStyle w:val="Normal"/>
        <w:jc w:val="both"/>
        <w:rPr>
          <w:sz w:val="24"/>
          <w:szCs w:val="24"/>
        </w:rPr>
      </w:pPr>
      <w:r>
        <w:rPr>
          <w:sz w:val="24"/>
          <w:szCs w:val="24"/>
        </w:rPr>
        <w:t>Poprosím potom, aby ste ma informovali, lebo som žiadal i ja listom v zastúpení obyvateľov mesta aj tých sťažovateľov, aby sme boli včas informovaní o krokoch mesta, aby sme mohli konať aj my, pokiaľ by to nebolo v súlade s našimi predstavami. Ďakuj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Áno budeme konať v tomto smer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rPr>
          <w:sz w:val="24"/>
          <w:szCs w:val="24"/>
        </w:rPr>
      </w:pPr>
      <w:r>
        <w:rPr>
          <w:sz w:val="24"/>
          <w:szCs w:val="24"/>
        </w:rPr>
        <w:t>Dňa: 28. 09. 2011</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0:00Z</dcterms:created>
  <dc:creator>Vaskova</dc:creator>
  <dc:description/>
  <dc:language>en-US</dc:language>
  <cp:lastModifiedBy>note</cp:lastModifiedBy>
  <cp:lastPrinted>2011-10-19T10:47:00Z</cp:lastPrinted>
  <dcterms:modified xsi:type="dcterms:W3CDTF">2011-10-19T19:20:00Z</dcterms:modified>
  <cp:revision>2</cp:revision>
  <dc:subject/>
  <dc:title/>
</cp:coreProperties>
</file>