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terpelácia č. 58/2011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riadne zasadnutie mestského zastupiteľst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ané dňa 28. 09. 201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aburová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é europrojekty pre nasledujúce obdobie mesto pripravuje a na aké výzvy reagoval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g. Kolesá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účasťou programu v bode 6. je aj žiadosť o nenávratný finančný príspevok na projekt Zberný dvor, tak toto je najaktuálnejší projekt, ktorý pripravujeme, keďže mesto v súčasnos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samozrejme záleží na vašom schválení, resp. neschválení) keďže mesto v súčasnosti realizuje projekt ZŠ I. Krasku i projekt revitalizácie verejného priestranstva a s týmito projektami sú spojené nemalé problémy nielen finančné ale i organizačné i zo strany poskytovateľov, teda jednotlivých ministerstiev. V súčasnej finančnej situácii navrhujeme len Zberný dvor, ako relatívne nový projekt, je to takisto len zopakovanie projektu, ale o tom podrobnejšie navrhujem v bode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odpovedané: na Ms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ňa: 28. 09.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9:22:00Z</dcterms:created>
  <dc:creator>Vaskova</dc:creator>
  <dc:description/>
  <dc:language>en-US</dc:language>
  <cp:lastModifiedBy>note</cp:lastModifiedBy>
  <cp:lastPrinted>2011-10-19T10:47:00Z</cp:lastPrinted>
  <dcterms:modified xsi:type="dcterms:W3CDTF">2011-10-19T19:22:00Z</dcterms:modified>
  <cp:revision>2</cp:revision>
  <dc:subject/>
  <dc:title/>
</cp:coreProperties>
</file>