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59/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1. riadne zasadnutie mestského zastupiteľstva</w:t>
      </w:r>
    </w:p>
    <w:p>
      <w:pPr>
        <w:pStyle w:val="Normal"/>
        <w:jc w:val="both"/>
        <w:rPr>
          <w:sz w:val="24"/>
          <w:szCs w:val="24"/>
        </w:rPr>
      </w:pPr>
      <w:r>
        <w:rPr>
          <w:sz w:val="24"/>
          <w:szCs w:val="24"/>
        </w:rPr>
        <w:t xml:space="preserve">konané dňa 28. 09. 201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Biro:</w:t>
      </w:r>
    </w:p>
    <w:p>
      <w:pPr>
        <w:pStyle w:val="Normal"/>
        <w:jc w:val="both"/>
        <w:rPr>
          <w:sz w:val="24"/>
          <w:szCs w:val="24"/>
        </w:rPr>
      </w:pPr>
      <w:r>
        <w:rPr>
          <w:sz w:val="24"/>
          <w:szCs w:val="24"/>
        </w:rPr>
        <w:t xml:space="preserve">Vieme, že na Štefánikovej ulici sú rozkopané tri miesta. Na jednom mieste sa robia zastávky autobusové, potom ten nešťastný objazd kruhový. Ľudia sa ma pýtajú, že aj keď  mestská kasa ma suchotiny, prečo sa tieto peniaze vrážajú. Nemajú zrejme prehľad o tom, že odkiaľ tie peniaze sú a čo sa vlastne robí. Firma, ktorá robila terénne úpravy medzi kostolmi, robila to slimačím tempom. Vidím, že opäť tento kruhový objazd robí firma tá istá. Robia to tak, že keď tam prídete a chvíľu ich pozorujete, tak mate dojem, že čakajú na počasie, kedy sa zadaždí a vtedy asi začnú dávať asfalt. Či by sa nedalo popohnať týchto ľudí lebo nemáme s nimi boh vie aké dobré skúsenosti.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K prvej interpelácii prijmite informáciu, že spoločnosť Eurovia, ktorá vykonáva v rámci projektu revitalizácie práce, ktoré ste pán poslanec spomínali sa v podstate vrátila na stavbu, pretože jednu chvíľu už hrozilo, že zo stavby odíde. Projekt revitalizácie verejného priestranstva je financovaný z eurofondov  a boli problémy kvôli tomu, že nebol podpísaný zo strany ministerstva pôdohospodárstva a rozvoja vidieka dodatok, ktorý by umožňoval pokračovať v prácach (dodatok k zmluve o nenávratnom príspevku). Po mojej osobnej návšteve na ministerstve bol tento dodatok podpísaný a práce prebiehajú ďalej. Už ku samotnému výkonu prác v teréne nevieme zaujať stanovisko, toto je už v kompetencii zhotoviteľa ale samozrejme budeme vplývať na nich, aby to tento krát bolo dodržané, prípadne urýchlené.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rPr>
          <w:sz w:val="24"/>
          <w:szCs w:val="24"/>
        </w:rPr>
      </w:pPr>
      <w:r>
        <w:rPr>
          <w:sz w:val="24"/>
          <w:szCs w:val="24"/>
        </w:rPr>
        <w:t>Dňa: 28. 09. 2011</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3:00Z</dcterms:created>
  <dc:creator>Vaskova</dc:creator>
  <dc:description/>
  <dc:language>en-US</dc:language>
  <cp:lastModifiedBy>note</cp:lastModifiedBy>
  <cp:lastPrinted>2011-10-19T10:47:00Z</cp:lastPrinted>
  <dcterms:modified xsi:type="dcterms:W3CDTF">2011-10-19T19:23:00Z</dcterms:modified>
  <cp:revision>2</cp:revision>
  <dc:subject/>
  <dc:title/>
</cp:coreProperties>
</file>