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60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8. 09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u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átili sa na mňa obyvatelia bytových domov na Ulici SNP, konkrétne petičný výbor. Jedna sa o petíciu ohľadom uzatvorenia zberného miesta, kde sú uložené kuká nádoby na Ulici SNP. Boli aj nejaké osobné jednania, títo členovia petičného výboru sa na mňa obrátili s tým, že dostali stanovisko mesta v ktorom sú informovaní o tom, že si majú tento priestor uzatvoriť na vlastné náklady. Podľa nich, keďže sú nájomcovia, platia riadne nájomné, tieto byty sú nájomné byty, nie sú v ich vlastníctve, tento priestor by malo uzatvoriť mesto na svoje náklady, nakoľko oni to nájomné platia. Chcel by som vedieť, ako sa počíta s uzatvorením týchto miest, kde sú tie kuká nádoby uložené. Bol som sa tam pozrieť, mám taký pocit, že niektorí poslanci v tejto lokalite bývajú a vedia o tom, že je to dosť znečistené to miesto a dochádza k jeho znečisťovaniu dosť pravidel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to rovnaký problém, ako problém všetkých ostatných kuká nádob v meste, to znamená, predovšetkým finančný problém. Je to potrebné zafinancovať, keďže rozpočet s takýmito výdavkami nepočítal, nie je to možné uhrádzať z rozpočtovaných výdavkov. Druhá možnosť by bola, aby správca bytového fondu to hradil vo svojej kompetencii. Bola úvaha aj zbúrať, pretože i taká žiadosť bola od obyvateľov zbúrať tieto stojiská. Avšak to nie je možné, pretože je to súčasťou projektu, ktorý bol spolufinancovaný Štátnym fondom rozvoja bývania. Tento problém bude riešený v momente, keď na to budú v rozpočte vyčlenené finančné prostried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u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k tomu len toľko, že ten priestor je ohradený, išlo by len o uzatvorenie a nemyslím si, že je až tak finančne nákla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ždom prípade necháme to preveriť v kompetencií technických služieb, či a ako a  v akom termíne to vieme technický zrealizovať vlastnými sil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: 28. 09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3:00Z</dcterms:created>
  <dc:creator>Vaskova</dc:creator>
  <dc:description/>
  <dc:language>en-US</dc:language>
  <cp:lastModifiedBy>note</cp:lastModifiedBy>
  <cp:lastPrinted>2011-10-19T10:47:00Z</cp:lastPrinted>
  <dcterms:modified xsi:type="dcterms:W3CDTF">2011-10-19T19:23:00Z</dcterms:modified>
  <cp:revision>2</cp:revision>
  <dc:subject/>
  <dc:title/>
</cp:coreProperties>
</file>