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61/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3. riadne zasadnutie mestského zastupiteľstva</w:t>
      </w:r>
    </w:p>
    <w:p>
      <w:pPr>
        <w:pStyle w:val="Normal"/>
        <w:jc w:val="both"/>
        <w:rPr>
          <w:sz w:val="24"/>
          <w:szCs w:val="24"/>
        </w:rPr>
      </w:pPr>
      <w:r>
        <w:rPr>
          <w:sz w:val="24"/>
          <w:szCs w:val="24"/>
        </w:rPr>
        <w:t xml:space="preserve">konané dňa 30. 11. 2011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b/>
          <w:b/>
          <w:sz w:val="24"/>
          <w:szCs w:val="24"/>
          <w:u w:val="single"/>
        </w:rPr>
      </w:pPr>
      <w:r>
        <w:rPr>
          <w:b/>
          <w:sz w:val="24"/>
          <w:szCs w:val="24"/>
          <w:u w:val="single"/>
        </w:rPr>
        <w:t>Haburová:</w:t>
      </w:r>
    </w:p>
    <w:p>
      <w:pPr>
        <w:pStyle w:val="Normal"/>
        <w:jc w:val="both"/>
        <w:rPr>
          <w:sz w:val="24"/>
          <w:szCs w:val="24"/>
        </w:rPr>
      </w:pPr>
      <w:r>
        <w:rPr>
          <w:sz w:val="24"/>
          <w:szCs w:val="24"/>
        </w:rPr>
        <w:t>Ja mám klasickú otázku, aká je situácia s kanalizáciou Milhostov?</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pPr>
      <w:r>
        <w:rPr>
          <w:sz w:val="24"/>
          <w:szCs w:val="24"/>
        </w:rPr>
        <w:t xml:space="preserve">Stav v projekte kanalizácia Milhostov. Po podaní spoločnosti ZIP Bratislava, s. r. o. na krajský súd, sa krajský súd dopytoval  Mesta Trebišov v akom stave je súťaž Milhostov - Trebišov kanalizácia, pričom nás upozornil na to, že podľa rozhodnutia úradu pre verejné obstarávanie sme boli povinní túto súťaž zrušiť. Po takýchto urgenciách Mesto Trebišov vykonalo príkaz úradu pre verejné obstarávanie a nariadené zrušenie zrealizovalo. Znamená to teda, súťaž na zhotoviteľa Milhostov – Trebišov kanalizácia bola zrušená a nadväzne nato, keďže sa zmenili okolnosti za ktorých sa vyhlasovala súťaž na stavebný dozor tejto stavby, musela byť zrušená aj súťaž na stavebný dozor. Toto sa udialo v predchádzajúcom týždni. Do konca tohto týždňa by mali byť tieto zverejnenia uverejnené vo vestníkoch verejného obstarávania. Pri našom dopyte na ministerstvo životného prostredia, či je možné predlžiť lehotu na uskutočnenie tohto projektu nám ministerstvo životného prostredia odpovedalo, že na takéto hypotetické otázky nie je možné odpovedať. Predlženie lehoty budeme musieť žiadať ako zmenu projektu. Ministerstvo sa odmietlo vyjadriť predbežne, ale nariadilo nám pokiaľ máme záujem o predlženie lehoty na realizáciu diela, čo bude nevyhnutné ak by sa tento projekt mal realizovať, tak žiadať to ako projektovú zmenu a takto budeme aj postupovať.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Zodpovedané: na MsZ</w:t>
      </w:r>
    </w:p>
    <w:p>
      <w:pPr>
        <w:pStyle w:val="Normal"/>
        <w:rPr>
          <w:sz w:val="24"/>
          <w:szCs w:val="24"/>
        </w:rPr>
      </w:pPr>
      <w:r>
        <w:rPr>
          <w:sz w:val="24"/>
          <w:szCs w:val="24"/>
        </w:rPr>
        <w:t>Dňa: 30. 11. 20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31:00Z</dcterms:created>
  <dc:creator>Vaskova</dc:creator>
  <dc:description/>
  <dc:language>en-US</dc:language>
  <cp:lastModifiedBy>note</cp:lastModifiedBy>
  <cp:lastPrinted>2011-12-21T10:28:00Z</cp:lastPrinted>
  <dcterms:modified xsi:type="dcterms:W3CDTF">2011-12-28T09:31:00Z</dcterms:modified>
  <cp:revision>2</cp:revision>
  <dc:subject/>
  <dc:title/>
</cp:coreProperties>
</file>