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62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r. Hrdl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olo by od veci, aby technické služby prešli niektoré cesty a tie veľké prepady, čo sú okolo kanálov buď to hlásiť komu to patrí alebo na úkor mesta sa to spravi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pady okolo kanalizácie, uskutočnilo sa stretnutie s východoslovenskou vodárenskou spoločnosťou práve k tejto téme, kde uznali tie najväčšie prepady na Ulici 29. augusta,  Gorkého, Kutnohorskej a Škultétyho, že sú čiastočne aj ich vinou. Budú v tejto veci konať, niektoré vodorovné kanalizácie, ktoré sú k pouličným vpustiam budeme musieť sanovať my. Tie najväčšie prepadliny zahrnula východoslovenská vodárenská spoločnosť do svojho investičného plánu, žiaľ až od januára, ale budú kona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: 30. 11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6:00Z</dcterms:created>
  <dc:creator>Vaskova</dc:creator>
  <dc:description/>
  <dc:language>en-US</dc:language>
  <cp:lastModifiedBy>note</cp:lastModifiedBy>
  <cp:lastPrinted>2011-12-21T10:28:00Z</cp:lastPrinted>
  <dcterms:modified xsi:type="dcterms:W3CDTF">2011-12-28T09:06:00Z</dcterms:modified>
  <cp:revision>2</cp:revision>
  <dc:subject/>
  <dc:title/>
</cp:coreProperties>
</file>