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65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30. 11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Dr. Čižmár:</w:t>
      </w:r>
    </w:p>
    <w:p>
      <w:pPr>
        <w:pStyle w:val="Normal"/>
        <w:jc w:val="both"/>
        <w:rPr/>
      </w:pPr>
      <w:r>
        <w:rPr>
          <w:sz w:val="24"/>
          <w:szCs w:val="24"/>
        </w:rPr>
        <w:t>Moja interpelácia smeruje k vedeniu mesta a ku komisii výstavby. Mám tu žiadosť a petíciu občanov bytového bloku 2114/7 na Kutnohorskej ulici v Trebišove a to konkrétne v prípade tzv. hluchého miesta, ktorý je v priestore medzi bytovým blokom a materskou školou. Je to priestor, ktorý je momentálne najviac využívajú bezdomovci, rôzne indivídua na vykonávanie svojich potrieb ale aj na rušenie nočného kľudu. Je tu žiadosť, v ktorej je navrhnutý možný spôsob riešenia, t. j. ohradenie tohto priestoru, pričom samotné ohradenie priestoru by bolo riešené tým, aby bol umožnený vstup do ohradeného priestoru, starosť o zeleň a pritom všetky náklady na túto realizáciu by na seba prevzali nájomníci bloku. Túto žiadosť, ktorú mám pri sebe by som adresoval vám, vedeniu mesta a potom by som bol rád, keby bola následne posunutá na prejednanie do komisie výstavby. Myslím, že je to aj snaha, ktorá sa môže ceniť, ozaj ide len o hluchý priestor, ktorý nie je využitý ani na prechod obyvateľov, ani na parkovné miesta, tvorí ho cca 20-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prvej interpelácii, rozhodovanie o prípadnom ohradení priestorov prináleží komisii, takže pokiaľ takýto návrh bude, určite sa dostane do komisie výstavby. Toto prináleží príslušnej komisii a potom rozhodovaniu mestského zastupiteľs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Dr. Čižmár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iadosť bytového bloku a nájomníkov je adresovaná aj z toho dôvodu, že už niečo podobné bolo riešené v meste Trebišov. Žiadosť nájomníkov, nie je niečo nové, je to len riešenie situácie, aby nebola zničená fasá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Princí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ď sa môžem ešte vyjadriť k ohradzovaniam bytových blokov, je to dosť problematická záležitosť. Keď sme ohradili garáže na Kutnohorskej ulici, hneď sa ozvali organizácie pre ľudské práva, bolo to dokonca v novinách, že kvôli čomu, keď bolo odpovedané, že kvôli znečisťovaniu rôznymi skupinami asociálov, tak boli sme to práve my, vedenie mesta tí zlí, že sme ohradi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utnohorskej ulici sú šachovnicovito usporiadané, každý bude chcieť si ohradiť priestor medzi bytovým domom a plotom materskej školy na Ulici Komenského. Ako to bude vyzerať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Dr. Čižm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tam minimálny priestor, ktorý je absolútne nevyužívaný, je to úplne iná situácia ako v prípade iných bytových blokov a tá žiadosť je ošetrená aj tým, že títo nájomníci sú schopní sa starať o zeleň a sú schopní sprístupniť j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každom prípade toto rozhodnutie prináleží poslancom, ak táto žiadosť bude, komisia a následne mestské zastupiteľstvo sa ňou bude musieť zaoberať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povedané: na M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30. 11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1:00Z</dcterms:created>
  <dc:creator>Vaskova</dc:creator>
  <dc:description/>
  <dc:language>en-US</dc:language>
  <cp:lastModifiedBy>note</cp:lastModifiedBy>
  <cp:lastPrinted>2011-12-21T10:28:00Z</cp:lastPrinted>
  <dcterms:modified xsi:type="dcterms:W3CDTF">2011-12-28T09:11:00Z</dcterms:modified>
  <cp:revision>2</cp:revision>
  <dc:subject/>
  <dc:title/>
</cp:coreProperties>
</file>