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66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á interpelácia je zároveň aj otázkou vo vzťahu k vedeniu mesta, či má mesto spracovanú nejakú štúdiu alebo predbežné riešenie nedostatku parkovacích miest v meste Trebišov, mám na mysli hlavne sídlisko Sever a sídlisko Juh. Do úvahy podľa posledne zmedializovaných informácii prichádzajú rôzne riešenia napr. odtiahnutie starých vrakov alebo nepoužívaných áut alebo druhá možnosť, má mesto rozpracovanú nejakú štúdiu predaja garážových miest z ktorého by plynul potom následne aj zisk pri predaji miest a dani alebo resp. má nejakú štúdiu na vypracovanie nových parkovacích miest na sídliskách Sever a Ju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me vytypované parkovacie miesta na sídlisku Juh a sídlisku Sever. Malo by to byť zo zatravňovacich tvárnic, malo by ísť až o 100 parkovacích miest, ktoré budú vystávané v budúcom roku. Hlavne ide o sídliska Juh, Sever, bude to hlavne v zelených pásoch. Dokonca uvádzal som niekde odpoveď v otázkach a odpovediach na trebišovskom webe presnú lokalizáciu parkovacích miest, takisto na Berehovskej ulici. Rieši sa to, dúfame, že v budúcom roku bude dostatok finančných prostriedkov. Je tam vyčlenených myslím v návrhu rozpočtu až 90-100 tis. EUR na parkov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me žiadosti o  výstavbu garáží na sídlisku Juh, lenže nejako v tom nepokračujú. Prejavili záujem a ďalšiu iniciatívu neprejavuj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samotnú prípravu výstavbu garáží  alebo výstavbu garáží neplánuje. Parkovacích miest áno, výstavbu garáží 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ídlisku Sever je voľných niekoľko parciel na výstavbu garáží o ktoré nemá nikto záujem. Sú tam garáže na prenájom, ktoré sú takisto práz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2:00Z</dcterms:created>
  <dc:creator>Vaskova</dc:creator>
  <dc:description/>
  <dc:language>en-US</dc:language>
  <cp:lastModifiedBy>note</cp:lastModifiedBy>
  <cp:lastPrinted>2011-12-21T10:28:00Z</cp:lastPrinted>
  <dcterms:modified xsi:type="dcterms:W3CDTF">2011-12-28T09:12:00Z</dcterms:modified>
  <cp:revision>2</cp:revision>
  <dc:subject/>
  <dc:title/>
</cp:coreProperties>
</file>