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Interpelácia č. 67/2011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riadne zasadnutie mestského zastupiteľs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ané dňa 30. 11. 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hDr. Čižmá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tia interpelácia, ktorá smeruje k vedeniu mesta. Posledný medializovaný problém zemplínskej reštaurácie, chcem sa opýtať, či ukončenie nájmu zemplínskej reštaurácie pri zimnom štadióne je ošetrené právne. Či môžeme očakávať my poslanci a samozrejme občania mesta, že nebude mať svoje dôsledky finančného charakteru pre mesto. Či ten nájom je ukončený právne a v súlade so zákonom. Ďakuj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g. Kolesár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končenie nájomného vzťahu zemplínskej reštaurácii. Nájomný vzťah bol ukončený štandardným, resp. výpoveď bola podaná štandardným spôsobom z toho dôvodu, že si nájomca neplnil svoje povinnosti a užíval priestory, na ktoré nemal nájomnú zmluv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dpovedané: na M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ňa: 30. 11.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12:00Z</dcterms:created>
  <dc:creator>Vaskova</dc:creator>
  <dc:description/>
  <dc:language>en-US</dc:language>
  <cp:lastModifiedBy>note</cp:lastModifiedBy>
  <cp:lastPrinted>2011-12-21T10:28:00Z</cp:lastPrinted>
  <dcterms:modified xsi:type="dcterms:W3CDTF">2011-12-28T09:12:00Z</dcterms:modified>
  <cp:revision>2</cp:revision>
  <dc:subject/>
  <dc:title/>
</cp:coreProperties>
</file>