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pelácia č. 68/2011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riadne zasadnutie mestského zastupiteľ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ané dňa 30. 11.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UDr. Lyciu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akom štádiu je výmena vyschnutej zelene, stromov, ktoré boli vysadené minulý rok. Mám dojem, že ešte doteraz neboli vymenené a pokiaľ nedošlo, pokiaľ sa nepodarilo dohodnúť s firmou, ktorá to vysádzala, tak ich treba odstrániť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Princík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de o stromy z náhradnej výsadby za Kaufland, ktoré realizovala firma BCI. 1/3 stromov je vyschnutá, zo 152 stromov, 50 stromov je vyschnutých. Informovali sme firmu BCI, aby zabezpečila dosadbu náhradnej výsadby. Reagovali tak, že sa tým zaoberajú. Termín už prešvihli a v ďalšom postupe požiadali nás o ďalšie predlženie termínu. Súhlasili sme, keď na jar nevysadia, bude informovaná inšpekcia životného prostredia, ktorá je spôsobila konať v tejto veci. Staviteľ, ktorý robí náhradnú výsadbu je povinný starať sa o náhradnú výsadbu v čase 3 roko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dpovedané: na M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: 30. 11.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13:00Z</dcterms:created>
  <dc:creator>Vaskova</dc:creator>
  <dc:description/>
  <dc:language>en-US</dc:language>
  <cp:lastModifiedBy>note</cp:lastModifiedBy>
  <cp:lastPrinted>2011-12-21T10:28:00Z</cp:lastPrinted>
  <dcterms:modified xsi:type="dcterms:W3CDTF">2011-12-28T09:13:00Z</dcterms:modified>
  <cp:revision>2</cp:revision>
  <dc:subject/>
  <dc:title/>
</cp:coreProperties>
</file>