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70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u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lej mám otázku, stromček, ktorý je osadený na kruhovom objazde pri starej kaske, či má slúžiť v meste ako vianočný stromček, lebo myslím si, aj podľa toho, čo počúvam v meste, či je to najšťastnejšie riešenie do stredu križovatky osadiť niečo tak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>Vianočný stromček, strom osadený v novom kruhovom objazde pri starom kultúrnom stredisku bude slúžiť naozaj, ako vianočný stromček, bude vyzdobený, je to odkonzultované s políciou, nebráni premávke, nebráni výjazdu. Je udelená výnimka na čas vianočný a novoroč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5:00Z</dcterms:created>
  <dc:creator>Vaskova</dc:creator>
  <dc:description/>
  <dc:language>en-US</dc:language>
  <cp:lastModifiedBy>note</cp:lastModifiedBy>
  <cp:lastPrinted>2011-12-21T10:28:00Z</cp:lastPrinted>
  <dcterms:modified xsi:type="dcterms:W3CDTF">2011-12-28T09:15:00Z</dcterms:modified>
  <cp:revision>2</cp:revision>
  <dc:subject/>
  <dc:title/>
</cp:coreProperties>
</file>