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71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u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Ďalej by som chcel poprosiť pán primátor aj teba aj iných ľudí z tvojho okruhu, ktorí šíria dezinformácie po meste a ktoré si aj ty sám povedal na stretnutí s občanmi mesta, že niektorí poslanci a niektorí ľudia (aj konkrétne hovoria ktorí) nechcú  mestskú políciu v meste. Tak bol by som rád, aby tieto informácie neboli ďalej takto referované. Ja osobne a všetci tí, ktorí sme sa bavili na poslednom zastupiteľstve o mestskej polícii sme nesúhlasili s tým materiálom, ktorý tu bol predložený, nie s tým, aby mestská polícia v meste neb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blematika mestskej polície, nikdy som nehovoril, žeby poslanci nechceli mestskú políciu, ale bolo tu jednoznačne povedané, že nie je potrebné rozširovať mestskú políciu. Ak sa niekde vyjadrím v tom zmysle, že aký je názor na mestskú políciu, vždy hovorím o tom, že poslanci nepodporili rozšírenie mestskej polície. Myslím si, že takéto moje tvrdenie zodpovedá pravde. V takom prípade ale aj žiadam, na to som upozorňoval pri prijímaní, resp. neprijímaní tohto VZN. Je si treba uvedomiť, že akékoľvek nároky na personálny počet a na zásahy mestskej polície nebude možné realizovať s tým počtom ľudí, ktorý máme. Nemôžme klásť nároky, keď nemáme ľudí. Také nároky môžeme klásť, koľko ľudí máme. S tým sa musíme vysporiada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6:00Z</dcterms:created>
  <dc:creator>Vaskova</dc:creator>
  <dc:description/>
  <dc:language>en-US</dc:language>
  <cp:lastModifiedBy>note</cp:lastModifiedBy>
  <cp:lastPrinted>2011-12-21T10:28:00Z</cp:lastPrinted>
  <dcterms:modified xsi:type="dcterms:W3CDTF">2011-12-28T09:16:00Z</dcterms:modified>
  <cp:revision>2</cp:revision>
  <dc:subject/>
  <dc:title/>
</cp:coreProperties>
</file>