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73/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Ing. Puci:</w:t>
      </w:r>
    </w:p>
    <w:p>
      <w:pPr>
        <w:pStyle w:val="Normal"/>
        <w:jc w:val="both"/>
        <w:rPr>
          <w:sz w:val="24"/>
          <w:szCs w:val="24"/>
        </w:rPr>
      </w:pPr>
      <w:r>
        <w:rPr>
          <w:sz w:val="24"/>
          <w:szCs w:val="24"/>
        </w:rPr>
        <w:t xml:space="preserve">Posledná vec, minulé som tu spomínal, to je interpelácie k poslankyni pani Haburovej. Minulé som žiadal mesto, aby ste v rámci toho projektu Kanalizácia Trebišov – Milhostov požiadali ministerstvo o zmenu projektu o predlženia lehoty. Neviem, či človek, ktorý to na meste momentálne zastrešuje rozumie svojej práci, lebo informácie typu z ministerstva bude alebo nebude predlžená lehota nie sú pre nás momentálne relevantné. Myslím, že žiadosť už mala ísť dávno, lebo nato sú tiež určité lehoty, kedy má byť žiadosť vybavená a pokiaľ tá žiadosť príde neskoro na ministerstvo, tak zbytočne prídeme o celý ten projek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Ministerstvo životného prostredia, postupujeme v zmysle takom, akú máme právnu analýzu od advokátskej kancelárie i s ohľadom nato, ako som povedal celý proces je na krajskom súde a krajský súd koná v tejto veci. Pokiaľ sme konali na ministerstve životného prostredia tak, ako sme konali, bolo to pán poslanec i na tvoj podnet. Žiadali sme predlženie termínu, nemožno to žiadať ako predlženie. Je nutné to žiadať, ako zmenu projektu, kým však nebolo jasné, či bežia súťaže alebo či sú súťaže ukončené, nebolo možné konať inak.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17:00Z</dcterms:created>
  <dc:creator>Vaskova</dc:creator>
  <dc:description/>
  <dc:language>en-US</dc:language>
  <cp:lastModifiedBy>note</cp:lastModifiedBy>
  <cp:lastPrinted>2011-12-21T10:28:00Z</cp:lastPrinted>
  <dcterms:modified xsi:type="dcterms:W3CDTF">2011-12-28T09:17:00Z</dcterms:modified>
  <cp:revision>2</cp:revision>
  <dc:subject/>
  <dc:title/>
</cp:coreProperties>
</file>