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75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30. 11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zef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tu prítomný pán Bugata, hovorí sa, že my sme ako mesto zlikvidovali tu reštauráciu, čo je na tom pravda. Pokiaľ je tu prítomný, či by nemohol vystúpiť a ozrejmiť nám celú tú situác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ončenie nájmu na zimnom štadióne. Pokiaľ si pán poslanec budete priať, aby ktokoľvek vystúpil na zastupiteľstve na vašu výzvu, v časti diskusia to samozrejme bude mož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Zodpovedané: na M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30. 11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9:00Z</dcterms:created>
  <dc:creator>Vaskova</dc:creator>
  <dc:description/>
  <dc:language>en-US</dc:language>
  <cp:lastModifiedBy>note</cp:lastModifiedBy>
  <cp:lastPrinted>2011-12-21T10:28:00Z</cp:lastPrinted>
  <dcterms:modified xsi:type="dcterms:W3CDTF">2011-12-28T09:19:00Z</dcterms:modified>
  <cp:revision>2</cp:revision>
  <dc:subject/>
  <dc:title/>
</cp:coreProperties>
</file>