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77/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Na televíznom kanáli bytového podniku bol zverejnený oznám, preto mám na riaditeľa, konateľa spoločnosti niektoré dotazy. Preto by som rád počul odpovede. </w:t>
        <w:tab/>
        <w:t>V materiáli sa hovorí o tom, že filozofiou spoločnosti je čo najnižšia cena tepla pre občanov mesta a nie iba maximalizácia tvorby zisku. Zaujíma má, ako je to možné dosiahnuť to, keď je cena regulovaná, ako môže spoločnosť, či naša, či akákoľvek určovať výšku zisku v tejto ce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Myslím, že tuná je jednoduchá odpoveď. Tu ide o to, že do tých nákladov o ktorých hovoríte, dá sa namontovať kvantum všelijakých týchto platieb a kritéria z URSA, ktoré presne stanovujú, čo  všetko môže byť v rámci tej regulácie, ktorú spomínate, nám čosi dovolia, čosi nie. My sa snažíme, nie maximálne natlačiť do našich nákladov to, čo by sa možno, že aj dalo, ale sa snažíme natlačiť iba toľko, aby tá cena bola furt primeraná. Vlastné náklady sa snažíme maximálne obmedzovať, o to tu ide.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Pán riaditeľ, toto je jedna stránka veci, čo sa týka nákladov. Ja sa pýtam, ako je možné maximalizovať alebo minimalizovať zisk. Ja hovorím o zisku. Ako môže spoločnosť, či bytový podnik alebo akákoľvek komerčná spoločnosť povedať, že v našej cene bude zisk 100 alebo povedať, že bude 150. Vy hovoríte o tom, že nie je filozofiou spoločnosti maximalizovať tvorbu zisku. Ja sa pýtam, ako je to možné, keď URSO určuje, aký je zisk z tejto činnost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No áno, URSO určuj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Potom treba povedať, že nie či my, či ktorákoľvek iná spoločnosť má právo na to povedať, že môj zisk bude v tejto činnosti  100 alebo 150 ale to určuje presne vyhláška. My nemáme vplyv nato, aký je zisk, nemáme vplyv nato, aká je výška zisku v cene. To sa stanovuje a vypočíta presne podľa vyhlášky.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resne, podľa vyhlášky, án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Kto prevádzkuje tepelné hospodárstvo, ten zisk v cene bude mať stále rovnaký.</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pPr>
      <w:r>
        <w:rPr>
          <w:sz w:val="24"/>
          <w:szCs w:val="24"/>
        </w:rPr>
        <w:t xml:space="preserve">Nie, lebo my si môžeme zisk tvoriť do určitej hranice alebo ísť s tým ziskom na cene tepla do určitej hranice a my túto maximálnu hranicu od kedy ja si pamätám nikdy sme ju nenaplnili, vždycky sme boli nižšie. O to tu ide, tá cena mohla byť aj vyššie keby my sme si ten zisk tvorili vyšší. </w:t>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To nie je pravda pán riaditeľ, vy máte obmedzenie z vyhlášky výšku zisku stanovenú výpočtom. To nie je tak, že vy máte náklady 50 a poviete, že ja chcem mať zisk 5, tak bude cena 55 alebo máme náklady 50 a vy poviete, že chceme mať zisk 10, tak máme cenu 60. To tak nie je. Je stanovené vo vyhláške, koľko je zisk. Nie je žiadny súvis, kto prevádzkuje tepelné hospodárstvo. Tá miera zisku, resp. výška zisku sa presne vypočítavá podľa vyhlášky. Nie je ovplyvňovaná spoločnosťo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Ale tá výška zisku sa dá regulovať. Dá sa naplniť na 100 % alebo dá sa tvoriť aj nižši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Neviem, nerozumiem tom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Môžem vám to dať písomn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pPr>
      <w:r>
        <w:rPr>
          <w:sz w:val="24"/>
          <w:szCs w:val="24"/>
        </w:rPr>
        <w:t xml:space="preserve">Dobré. Teraz poďme k tým nákladom. Náklady sú variabilné a fixné. Fixné sú regulované a neregulované. Základným parametrom vo variabilných nákladoch je energia, ply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Áno, jednoznačne. Energia, plyn, vod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pPr>
      <w:r>
        <w:rPr>
          <w:sz w:val="24"/>
          <w:szCs w:val="24"/>
        </w:rPr>
        <w:t>Variabilné náklady tvoria 71 % ceny, cca podľa podkladov, ktoré predkladáte. Pýtam sa, to tvrdíte v inom materiáli, že nemôžte ovplyvniť cenu, že to je trhová záležitosť, čo sa týka výšky variabilných nákladov nákupu ceny plynu. Tak sa pýtam, zjednodušene, ak dostanete 12 faktúr za plyn, týchto 12 faktúr je váš náklad, týchto 12 faktúr vy môžete preniesť do ceny pre spotrebiteľ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ochopiteľ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To nie je pravd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očkajte, čo myslíte, čo sa týka variabilnej zložky, kde hovoríme o cene plynu o cene energií, túto cenu samozrejme, že nemôžme ovplyvniť. To je jasné. O čo vám id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Či tú cenu, cenu, ktorú vám vyfakturuje dodávateľ plynu, si automatický môžete preniesť do ceny pre konečného spotrebiteľa. Nemôžte ju ovplyvniť, hovoríte, ale či ju celú prenášate do ceny pre spotrebiteľa alebo ju nemôžte preniesť do ceny pre spotrebiteľ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Celú ju neprenášame, tam sú určité aj napr. pri cene plynu, kde je stanovená, tam sú zložky plynu zase, ktoré jednotlivé myslím, že plynie až štvorzložkový, kde sa jednotlivé zložky v priebehu roka sústavne menia. Pomaly aj každý mesiac sú rôzne jednotlivé zložky. Z toho titulu aj tá cena plynu reguluje, jeden čas je taká, iný čas je taká.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Nie pán riaditeľ, zase vyhláška stanovuje to, je tam nejaký pojem hospodárnosť alebo nehospodárnosť výroby a to nemá nič spoločne s tým, že koľko zložková cena je fakturovaná.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eviem, o čo vám ide, al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O to mi ide, že tým, že je nehospodárna výroba, tým si nemôžme uplatniť všetky náklady, ktoré nám sú fakturované z hľadiska dodávateľa plynu do ceny pre konečného spotrebiteľ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Áno, aj toto.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To je jedna nejaká rezerva, ktorú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á hospodárnosť výroby tepla cez kotolne, cez horáky kotlov, 100 %-tná nikdy nemôže by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Ona nie je. Viete nám povedať, že koľko takýmto spôsobom nehospodárnou výrobou, koľko z celej dodávky plynu, stráca bytový podnik pri výrobe tepl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eraz vám z voleja nepoviem, môžem vám povedať, že sú to pri rôznych kotolniach. Aj tu je skutočnosť, že jedna kotolňa ide takýmto efektom, druhá kotolňa ide inakším efektom. My na tom robíme permanentne podľa zákona pravidelné atestácie, atesty jednotlivých horákov, kde nám špecifická organizácia presne stanovuje  aký percentuálny účinok to má. Nedá sa povedať teraz jednoznačne, momentálne si nepamätám všetko. Viem, že sa to pohybuje okolo 95-97, niektoré sú pod 90 a ta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Finančne nevieme vyčísliť.</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Zatiaľ nie. Nie, že zatiaľ, môžem vám to dať, môžeme si sadnúť a môžeme si to prejs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Dobré, ešte k tvorbe ceny, resp. k tým nákladom, ktoré hovoríte, že snažíte sa nečerpať v takej výške, v akej by čerpal niekto iný, alebo používal, spotreboval iný. To môžete robiť v ktorých položkách nákladov?</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apríklad režijné náklady, mzdy zamestnancov, samotné iné činnosti, sú to rôzne, nepamätám si teraz všetk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Podľa môjho názoru to môžete robiť len vo fixných neregulovaných nákladov.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Fixných neregulovaných nákladov, án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Viete koľko sú tie fixné neregulované náklady, koľko tvoria podiel na celej tej cene, na celých tých nákladoch?</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Momentálne teraz, nebudem kecať, presné čísla, sú to určit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To je priestor nato, kde môže ovplyvňovať spoločnosť to, aká bude výška tej ceny, tie fixné neregulované náklad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Aj 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A ešte č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Sú aj rôzne iné veci, ktoré nebudem teraz tuná rozvádzať ale keď by sme si sadli za jeden stôl, tak by sa dalo o týchto veciach kvantum veci tak rozobrať, žeby ste boli trošku viacej v obraz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Hej dobré, takže nie sme v obraze. To, že tvrdíte, že nemaximalizujete zisk, šetríte v nákladoch, ale nič som sa nedozved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Áno, maximálne, ako sa len dá.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Dobré. Ďalšia otázka. Majetok získaný v 14-ročnej existencií spoločnosti 1, 99 mil. EUR. Viete mi povedať z akých zdrojov bol kúpený, nadobudnutý?</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ento majetok o ktorom rozprávate, viem, načo narážate. Je to majetok,  ktorý bol jednak z vlastnej produkcie, to znamená z vlastného zisku, ktorý v priebehu každého roka tvoríme a jednak samozrejme, že sme brali aj úvery a následne sa úvery bezproblémovo splácajú. Ku dnešnému dňu máme ešte úver cca 12 mil. Sk s tým, že o rok a pol bude celý úver uhradený, bezproblémovo. Zatiaľ sme nemali jeden problém, aby sme splátku úveru mali deň omeškani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Koľko bolo čerpaných úverov na nadobudnutie toho majetk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Cca v priebehu tých niekoľkých rokov, cca okolo 39 miliónov alebo okolo 4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Zostatková hodnota 1,9 mil. EUR, 60 miliónov a 40 miliónov bolo z úverov.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Cca, zdá sa mi, že asi toľko.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VDr. Hrdlík:</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Pán poslanec, bola to interpelácia, prosím, nevstupuj do deja. Bola to otázka, ktorá smerovala na riaditeľa mestského podniku, prosím pán poslanec, aby ste nevstupovali. Mohol pán riaditeľ navrhnúť písomnú odpoveď.</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Ja si myslím pán viceprimátor, kedykoľvek by ste mali takéto dotazy, niet problému si sadnúť i s našimi odbornými pracovníkmi a rozoberieme, či cenu tepla, či jednotlivé zložky plynu. Máme energetičku, špecialistku na tieto veci, nie je problém. Zatiaľ z vašej strany nebol nikdy takýto dotaz. Jedine teraz. Keď chcete niečo, nie je problém, dáme to písomne na akúkoľvek otázku vám budeme odpoveda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Ja som sa len pýtal. Nato sú interpelácie, aby som sa pýtal. Vyšiel nejaký materiál pod ktorý ste sa podpísali, tak sa pýta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Dobré, v poriadku. Rešpektujem to.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Keď hovoríte o tom, že písomne a budete odpovedať, tak vás chcem vyzvať, aby ste odpovedali. Išli vám tri list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Na č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Tepelné hospodárstvo, list 22. 11., tepelné hospodárstvo list 27. 10., tepelné hospodárstvo list 20. 10. Odpovedali s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Na túto problematiku? Nie, kdež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Hovoríte, že budete odpovedať, pýtam sa, prečo neodpovedáte na tieto lis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a všetké listy sme odpovedali, ktoré ste nám poslali. Na jeden sme neodpovedali  a to je na ten, kde žiadate, aby sme vám dali mena pracovníkov, ktorí budú participovať na odpredaji tepelného hospodárstva. Pokiaľ mám informáciu, valné zhromaždenie nezasadlo o tom, neprejednávalo, aby sa tepelné hospodárstvo išlo prejednávať. Zatiaľ som považoval, že to nie je ešte aktuálne. Iba toto jedno, na ostatné všetké išli odpovede, išlo to na e-mail pána primátora. Na všetko máte odpovedané, pán Ing. Gore, je to ta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Preverím 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Určite, že hej. Akurát na jeden nemáte, z toho dôvodu, čo teraz hovorím lebo som považoval, že to nie je aktuáln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Čiže, nie sú aktuálne veci v súvislosti s definovaním podmienok pri verejnej obchodnej súťaži. To bolo, ako podnet v liste na ktorý ste neodpovedal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en jeden list. O tom viem a preto som ho nejakým spôsobom kvalifikoval tak, ako teraz hovorí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Dobré. Posledná vec. Bolo vyhlásené, že informácie, ktoré boli poskytnuté 14. 11. na zhromaždení obyvateľov sú zavádzajúce a sú neobjektívne. Tieto údaje boli čerpané z výročnej správy na strane 11, tie údaje, ktoré boli zverejnen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Ja viem načo narážate, narážate na ten zisk z tepelnéh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To, čo tam bolo povedané, za tým si stojím lebo tieto údaje sú z výročnej správy, ktorú ste vy pripravovali. Keď tie údaje nie sú správne, tak potom tie informácie nie sú korektné z toho dôvodu, že ste nesprávne pripravili správ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ie materiály sú správne, ale tie interpelácie pokiaľ ja mám informácie sa hovorilo o odpredaji tepelného, a tepelné ako také, nikdy nebolo stratov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Čo je tu napísané? Vieme čítať eš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Ja viem čítať, viem veľmi dobré o čo vám id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Povedal som niečo iné, ako je tu napísa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Ja som vám nič nevyčítal ani nič vám nehovorím. </w:t>
      </w:r>
    </w:p>
    <w:p>
      <w:pPr>
        <w:pStyle w:val="Normal"/>
        <w:jc w:val="both"/>
        <w:rPr>
          <w:sz w:val="24"/>
          <w:szCs w:val="24"/>
        </w:rPr>
      </w:pPr>
      <w:r>
        <w:rPr>
          <w:sz w:val="24"/>
          <w:szCs w:val="24"/>
        </w:rPr>
        <w:t>Tam sa nejednalo iba o to tepeln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Bolo prednesené zástupcami mesta neúplné až zavádzajúce informácie. Koniec poslednej vety – sú neobjektívne, preto apelujem na poslancov mestského zastupiteľstva a širokú verejnosť, aby si vytvorili vlastný úsudok o postupe mesta v tomto smer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o áno, lebo sa bavíme o tepelnom, ako že je stratové. ...  zasa takáto filozofia v meste, že tepelné treba predať lebo je stratové. Kvantum ľudí má napáda, resp. sa pýta ako je to. Z toho titulu som reagoval, že kdeže tepelné ako také, jedna časť bytového podniku nikdy nebolo stratové, ako samostatné tepelné. Treba to takto bra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Pán riaditeľ, 20 poslancov z 20 prítomných schválilo dohodu o urovnaní. Prílohou dohody o urovnaní je zoznam majetku, ktorým sa má vysporiadať tento záväzok. To je dôvod, prečo sa možno bude predávať tepelné hospodárstvo. Dotaz na verejnom zhromaždení bol ohľadom toho, že aký zisk má bytový podnik a tepelné hospodárstvo 80 tisíc, tak som upresňoval, že podľa výročnej správy to takto. Tak si vyprosím, aby takéto reakcie a reakcie v Slove Zemplína na toto vyjadrenie boli produkovan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án Ing. Gore, nebola reakcia iba na túto časť. Tam bola reakcia aj na iné invektíva, ktoré  na tomto verejnom zhromaždení odznel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Ak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Ja viem, že aké aj tí, ktorí čosi tam povedali, tak tiež vedia, že čo povedal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Ďakujem, odpovede zazneli. Ďakujem pán riaditeľ.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20:00Z</dcterms:created>
  <dc:creator>Vaskova</dc:creator>
  <dc:description/>
  <dc:language>en-US</dc:language>
  <cp:lastModifiedBy>note</cp:lastModifiedBy>
  <cp:lastPrinted>2011-12-21T10:28:00Z</cp:lastPrinted>
  <dcterms:modified xsi:type="dcterms:W3CDTF">2011-12-28T09:20:00Z</dcterms:modified>
  <cp:revision>2</cp:revision>
  <dc:subject/>
  <dc:title/>
</cp:coreProperties>
</file>