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80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11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Dr. Cib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m otázku tu, že prečo doposiaľ nebolo zvolané Valné zhromaždenie Bytového podniku Trebišov, s. r. o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Dr. Šipo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tože som sa informoval u pána Ing. Čičatka, dojednali sme sa, že bude na mestskej rade a dohodne sa, či do mesiaca sa zvolá valné zhromažd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edané: na M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30. 1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2:00Z</dcterms:created>
  <dc:creator>Vaskova</dc:creator>
  <dc:description/>
  <dc:language>en-US</dc:language>
  <cp:lastModifiedBy>note</cp:lastModifiedBy>
  <cp:lastPrinted>2011-12-21T10:28:00Z</cp:lastPrinted>
  <dcterms:modified xsi:type="dcterms:W3CDTF">2011-12-28T09:22:00Z</dcterms:modified>
  <cp:revision>2</cp:revision>
  <dc:subject/>
  <dc:title/>
</cp:coreProperties>
</file>