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81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30. 11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Dr. Seleck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bytový podnik v súčasnej dobe funkčný, čo sa týka právnych náležitosti? Podľa spoločenskej zmluvy má mať bytový podnik dvoch konateľov a 5 člennú dozornú radu. Podľa mojich znalosti na poslednom valnom zhromaždení neboli dovolení ani členovia dozornej rady, ani druhý konateľ. Pýtam sa na to konateľa, ako to beží ďalej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Dr. Šipo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ezpečujem vás, že bytový podnik je funkčný, ako bol aj pred tým. Spoločnosť je riadená na veľmi solídnej úrovni. Aj právna stránka firmy je v poriad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dpovedané: na M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 30. 11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2:00Z</dcterms:created>
  <dc:creator>Vaskova</dc:creator>
  <dc:description/>
  <dc:language>en-US</dc:language>
  <cp:lastModifiedBy>note</cp:lastModifiedBy>
  <cp:lastPrinted>2011-12-21T10:28:00Z</cp:lastPrinted>
  <dcterms:modified xsi:type="dcterms:W3CDTF">2011-12-28T09:22:00Z</dcterms:modified>
  <cp:revision>2</cp:revision>
  <dc:subject/>
  <dc:title/>
</cp:coreProperties>
</file>