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82/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5. riadne zasadnutie mestského zastupiteľstva</w:t>
      </w:r>
    </w:p>
    <w:p>
      <w:pPr>
        <w:pStyle w:val="Normal"/>
        <w:jc w:val="both"/>
        <w:rPr>
          <w:sz w:val="24"/>
          <w:szCs w:val="24"/>
        </w:rPr>
      </w:pPr>
      <w:r>
        <w:rPr>
          <w:sz w:val="24"/>
          <w:szCs w:val="24"/>
        </w:rPr>
        <w:t xml:space="preserve">konané dňa 28. 12. 2011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gr. Begala:</w:t>
      </w:r>
    </w:p>
    <w:p>
      <w:pPr>
        <w:pStyle w:val="Normal"/>
        <w:jc w:val="both"/>
        <w:rPr>
          <w:sz w:val="24"/>
          <w:szCs w:val="24"/>
        </w:rPr>
      </w:pPr>
      <w:r>
        <w:rPr>
          <w:sz w:val="24"/>
          <w:szCs w:val="24"/>
        </w:rPr>
        <w:t xml:space="preserve">Moja interpelácia bude smerovaná na oddelenie odboru školstva a sociálnych veci.  Dňa 28. septembra 2011 na 11. zasadnutí mestského zastupiteľstva, mestské zastupiteľstvo prijalo uznesenia a schválilo zriadenie školského strediska záujmovej činnosti so zameraním na plávanie pri Základnej škole Gorkého v Trebišove s podmienkou citujem: „že neohrozí organizačný personál a finančnú činnosť Centier voľného času v Trebišove“. Moja otázka znie: v akom štádiu sa projekt zriadenia školského strediska momentálne nachádza a či ohrozuje alebo neohrozuje činnosť centier voľného času organizačný personál a finančne. Druhá otázka súvisiaca s touto, aká je doterajšia informovanosť a komunikácia odboru školstva o stave veci s vedením školy o danom projek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gr. Tóth:</w:t>
      </w:r>
    </w:p>
    <w:p>
      <w:pPr>
        <w:pStyle w:val="Normal"/>
        <w:tabs>
          <w:tab w:val="clear" w:pos="708"/>
          <w:tab w:val="left" w:pos="5812" w:leader="none"/>
        </w:tabs>
        <w:jc w:val="both"/>
        <w:rPr>
          <w:sz w:val="24"/>
          <w:szCs w:val="24"/>
        </w:rPr>
      </w:pPr>
      <w:r>
        <w:rPr>
          <w:sz w:val="24"/>
          <w:szCs w:val="24"/>
        </w:rPr>
        <w:t xml:space="preserve">Je to pravda, tento materiál bol prerokovaný na komisii, následne na rade a na mestskom zastupiteľstve s tým, že aj uznesenie mestského zastupiteľstva konštatuje v prípade, že neohrozí. Ja som aj odpovedal pánovi riaditeľovi na tu jeho požiadavku, ktorú dal na mestské zastupiteľstvo s tým, že text, ktorý bol schválený nie celkom korešponduje s tým, čo by muselo ísť na ministerstvo školstva pri požiadaní o zaradení do siete. Preto som mu prisľúbil, že na najbližšom zasadnutí mestského zastupiteľstva tento materiál bude predložený mestskému zastupiteľstvu ale v znení takom, ktorý je prijateľné pre ministerstvo školstva pri zaradení do siete. Vtedy sme neschvaľovali stredisko záujmovej činnosti, my musíme schváliť zaradenie do siete. Tento materiál bol prerokovaný, ale pravdepodobne sa budeme k nemu musieť vrátiť na najbližšom zasadnutí. Inač mali sme aj poradu k tejto žiadosti ohľadom riaditeľov všetkých škôl lebo je to mechanizmus, ktorý môže spustiť určitú lavínu. Máme dve centra voľného času, ak pôjdeme cestou stredísk záujmovej činností, je tu vysoká pravdepodobnosť, že ohrozíme fungovanie centier voľného času, preto je to závažný materiál. Ja súhlasím s tým, že na gymnáziu je stredisko záujmovej činnosti, ale pre stredoškolákov tu nie je centrum voľného času. Mesto Trebišov má z historického hľadiska dve centra, takže je to zásadná vec, ku ktorej sa možno v najbližšom zastupiteľstve môžeme vrátiť ale nemyslím si, že ak schválime zaradenie do siete, dáme návrh, že iné školy to nechajú tak. Tie žiadosti potom prídu zo všetkých základných škôl, to je môj pohľad na vec. Na najbližšom zasadnutí určite aj na komisii aj na rade dáme tento materiál ešte raz. Tento list išiel aj pánovi riaditeľovi ako odpoveď na jeho žiadosť v akom štádiu je prejednávanie tejto jeho žiadosti. </w:t>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both"/>
        <w:rPr>
          <w:b/>
          <w:b/>
          <w:sz w:val="24"/>
          <w:szCs w:val="24"/>
          <w:u w:val="single"/>
        </w:rPr>
      </w:pPr>
      <w:r>
        <w:rPr>
          <w:b/>
          <w:sz w:val="24"/>
          <w:szCs w:val="24"/>
          <w:u w:val="single"/>
        </w:rPr>
        <w:t>Ing. Kolesár:</w:t>
      </w:r>
    </w:p>
    <w:p>
      <w:pPr>
        <w:pStyle w:val="Normal"/>
        <w:tabs>
          <w:tab w:val="clear" w:pos="708"/>
          <w:tab w:val="left" w:pos="5812" w:leader="none"/>
        </w:tabs>
        <w:jc w:val="both"/>
        <w:rPr>
          <w:sz w:val="24"/>
          <w:szCs w:val="24"/>
        </w:rPr>
      </w:pPr>
      <w:r>
        <w:rPr>
          <w:sz w:val="24"/>
          <w:szCs w:val="24"/>
        </w:rPr>
        <w:t xml:space="preserve">Znamená to teda, že v prvom rade uzatvoríme  túto otázku na pôde mestského úradu, na pôde oddelenia školstva a sociálnych vecí po prerokovaní s riaditeľmi škôl a  vedením mesta a nadväzne to posunieme do komisie, neskôr do rady a mestského zastupiteľstva, aby sme túto záležitosť uzatvorili s definitívnou platnosťou. </w:t>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both"/>
        <w:rPr>
          <w:b/>
          <w:b/>
          <w:sz w:val="24"/>
          <w:szCs w:val="24"/>
          <w:u w:val="single"/>
        </w:rPr>
      </w:pPr>
      <w:r>
        <w:rPr>
          <w:b/>
          <w:sz w:val="24"/>
          <w:szCs w:val="24"/>
          <w:u w:val="single"/>
        </w:rPr>
        <w:t>Mgr.  Tóth:</w:t>
      </w:r>
    </w:p>
    <w:p>
      <w:pPr>
        <w:pStyle w:val="Normal"/>
        <w:tabs>
          <w:tab w:val="clear" w:pos="708"/>
          <w:tab w:val="left" w:pos="5812" w:leader="none"/>
        </w:tabs>
        <w:jc w:val="both"/>
        <w:rPr/>
      </w:pPr>
      <w:r>
        <w:rPr>
          <w:sz w:val="24"/>
          <w:szCs w:val="24"/>
        </w:rPr>
        <w:t xml:space="preserve">Musíme vedieť, že to má aj určite kompetencie na iné inštitúcie, ktoré tu máme. My sme prevzali od štátu delimitáciou centra voľného času a celá tá záujmová činnosť voľno-časove aktivity prebiehajú v centrách voľného času, nie v strediskách záujmovej činnosti, ako je to napríklad na Gymnáziu v Trebišove. Ja nemám výhrady voči tomu, aby tu boli aj strediska záujmovej činnosti, ale musíme si povedať, že bude to mať určitý dosah na centra voľného času. Nie je to tak, že si zriadime takú inštitúciu ako školské stredisko záujmovej činnosti a centra voľného času a že všetko bude v poriadku a nikoho nič neohrozí. Môj pohľad je, že to ohrozí a musíme si povedať do akej miery a stanoviť si pravidla, chceme tu mať ďalšie zariadenie alebo následne ďalšie zariadenia. Takisto pôjdu aj hadzanari, takisto pôjdu futbalisti, nohejbalisti a všetky športy, ktoré máme na základných školách. Pre mňa je to zásadný materiál, preto bol vtedy prejednaný, informatívne ste boli oboznámení na komisií, ale nebol to materiál, ktorý by išiel na ministerstvo školstva. </w:t>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both"/>
        <w:rPr>
          <w:b/>
          <w:b/>
          <w:sz w:val="24"/>
          <w:szCs w:val="24"/>
          <w:u w:val="single"/>
        </w:rPr>
      </w:pPr>
      <w:r>
        <w:rPr>
          <w:b/>
          <w:sz w:val="24"/>
          <w:szCs w:val="24"/>
          <w:u w:val="single"/>
        </w:rPr>
        <w:t>Mgr. Begala:</w:t>
      </w:r>
    </w:p>
    <w:p>
      <w:pPr>
        <w:pStyle w:val="Normal"/>
        <w:tabs>
          <w:tab w:val="clear" w:pos="708"/>
          <w:tab w:val="left" w:pos="5812" w:leader="none"/>
        </w:tabs>
        <w:jc w:val="both"/>
        <w:rPr>
          <w:sz w:val="24"/>
          <w:szCs w:val="24"/>
        </w:rPr>
      </w:pPr>
      <w:r>
        <w:rPr>
          <w:sz w:val="24"/>
          <w:szCs w:val="24"/>
        </w:rPr>
        <w:t xml:space="preserve">... povedal  som pánovi riaditeľovi, nech písomne požiada oddelenie školstva aj kanceláriu primátora, aby sa v tej veci zaujalo nejaké stanovisko lebo rozbehli sa nejaké činnosti ohľadom hygieny atď. veci, ktoré s tým súvisia a potom keď to pozastavíme, tak potom je to robota, ktorá sa robí navyše. Ja beriem aj vaše stanovisko, aj stanovisko riaditeľa školy len ide o princíp, čo s tým teraz. </w:t>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both"/>
        <w:rPr>
          <w:b/>
          <w:b/>
          <w:sz w:val="24"/>
          <w:szCs w:val="24"/>
          <w:u w:val="single"/>
        </w:rPr>
      </w:pPr>
      <w:r>
        <w:rPr>
          <w:b/>
          <w:sz w:val="24"/>
          <w:szCs w:val="24"/>
          <w:u w:val="single"/>
        </w:rPr>
        <w:t>Ing. Kolesár:</w:t>
      </w:r>
    </w:p>
    <w:p>
      <w:pPr>
        <w:pStyle w:val="Normal"/>
        <w:jc w:val="both"/>
        <w:rPr/>
      </w:pPr>
      <w:r>
        <w:rPr>
          <w:sz w:val="24"/>
          <w:szCs w:val="24"/>
        </w:rPr>
        <w:t>Navrhujem postup, ktorý som uviedol, pán prednosta dostane ako úlohu, aby v tejto veci kon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gr. Tóth:</w:t>
      </w:r>
    </w:p>
    <w:p>
      <w:pPr>
        <w:pStyle w:val="Normal"/>
        <w:jc w:val="both"/>
        <w:rPr>
          <w:sz w:val="24"/>
          <w:szCs w:val="24"/>
        </w:rPr>
      </w:pPr>
      <w:r>
        <w:rPr>
          <w:sz w:val="24"/>
          <w:szCs w:val="24"/>
        </w:rPr>
        <w:t>Ide o plávanie, pán riaditeľ centra voľného času pán Mačuga tie detí, ktoré sa prihlásili na krúžok plávania sú v centre voľného času, to znamená, že finančne sú pokrytý. Sú pokrytý tak, predpokladám, to záleží od rozpočtu, takisto, ako keby boli v stredisku záujmovej činnosti. K 15. 9.  boli tieto detí zaradené do centra voľného času, to znamená nie tak, žeby bol pán riaditeľ niečím ukrátený na základnej škole Gorkého, nie je ukrátený ničím a keby aj sme prijali to uznesenie a ja som ho akceptoval, že je správne formulované aj tak je to proces, ktorý rok predtým predchádza roku, kedy budú zaradení do siete. To znamená, že ten proces zaradenia od nás by išiel a bol schvaľovaný až v júni v roku 2012. Nie je ničím ukrátený pán riaditeľ. Nič sa nestalo to, aby bol nejaký ten proces zabrzdený. Tým, že sa to prejedná v januári alebo februári, neprichádzame o žiadny časový  interval na to, že zmeškáme zaradenie do siete. O nič neprišiel pán riaditeľ. To znamená, že tie detí sú  zaradené, tie  finančné prostriedky z podielových daní budú na tie detí zarátané a zatiaľ tak, ako bolo doposiaľ na všetky športy financovanie aj prebieha s jednotlivými klubom alebo záujmovým organizáciám, ktoré sa venujú športu. Podľa môjho názoru, nebude ukrátený ničím a  ohľadom hygieny, to musí spĺňať stále lebo to sú zariadenia k základnej škole. To znamená, že nič mu nebolo ukrátené ani tým, že prejavil nejaké aktivity, neviem aké aktivity prejavil, čo sa týka hygieny, žiad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Navrhujem ukončiť túto interpeláciu úlohou pre pána prednostu a na pôde úradu sa povenujeme tejto otázke tak, aby sme ju s konečnou platnosťou uzatvorili.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t>Zodpovedané: na MsZ</w:t>
      </w:r>
    </w:p>
    <w:p>
      <w:pPr>
        <w:pStyle w:val="Normal"/>
        <w:rPr/>
      </w:pPr>
      <w:r>
        <w:rPr>
          <w:sz w:val="22"/>
          <w:szCs w:val="22"/>
        </w:rPr>
        <w:t>Dňa: 28. 12.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2:00Z</dcterms:created>
  <dc:creator>Vaskova</dc:creator>
  <dc:description/>
  <dc:language>en-US</dc:language>
  <cp:lastModifiedBy>note</cp:lastModifiedBy>
  <cp:lastPrinted>2012-01-17T13:38:00Z</cp:lastPrinted>
  <dcterms:modified xsi:type="dcterms:W3CDTF">2012-01-23T15:22:00Z</dcterms:modified>
  <cp:revision>2</cp:revision>
  <dc:subject/>
  <dc:title/>
</cp:coreProperties>
</file>