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83/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5. riadne zasadnutie mestského zastupiteľstva</w:t>
      </w:r>
    </w:p>
    <w:p>
      <w:pPr>
        <w:pStyle w:val="Normal"/>
        <w:jc w:val="both"/>
        <w:rPr>
          <w:sz w:val="24"/>
          <w:szCs w:val="24"/>
        </w:rPr>
      </w:pPr>
      <w:r>
        <w:rPr>
          <w:sz w:val="24"/>
          <w:szCs w:val="24"/>
        </w:rPr>
        <w:t xml:space="preserve">konané dňa 28. 12. 2011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g. Čičatko:</w:t>
      </w:r>
    </w:p>
    <w:p>
      <w:pPr>
        <w:pStyle w:val="Normal"/>
        <w:jc w:val="both"/>
        <w:rPr/>
      </w:pPr>
      <w:r>
        <w:rPr>
          <w:sz w:val="24"/>
          <w:szCs w:val="24"/>
        </w:rPr>
        <w:t xml:space="preserve">Pán primátor, roky pred tým bola zásada, že bola vyhlásená celoplošná deratizácia, dezinfekcia, dezinsekcia týchto  priestoroch mesta. Toho roku ja som nepostrehol, žeby dačo také som dostal z mestského úradu dajaké upozornenie. Hovorím to aj preto lebo prevádzkujeme dosť veľké zariadenie v rámci mesta, kde tiež mali by sme robiť túto deratizáciu. Samozrejme, že my sme svoju urobili len upozorňujem nato, že celoplošná deratizácia je oveľa kvalitnejšia a má väčší účinok z hľadiska toho, že sa urobí na celom meste naraz a tým pádom je ten výsledok oveľa pozitívnejší. Preto sa pýtam, či bola vyhlásená táto záležitosť alebo nebola toho roku robená alebo, že či je alebo nebude, aby sme sa aj my vedeli organizácie prispôsobiť. Je rozdiel, či ja urobím sám deratizáciu vo svojom objekte v celom areáli alebo že či sa urobí to aj v ostatných susediacich objektoch, kde samozrejme sú tie hlodavce lepšie vyničené.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VDr. Selecký:</w:t>
      </w:r>
    </w:p>
    <w:p>
      <w:pPr>
        <w:pStyle w:val="Normal"/>
        <w:jc w:val="both"/>
        <w:rPr>
          <w:sz w:val="24"/>
          <w:szCs w:val="24"/>
        </w:rPr>
      </w:pPr>
      <w:r>
        <w:rPr>
          <w:sz w:val="24"/>
          <w:szCs w:val="24"/>
        </w:rPr>
        <w:t>Čo sa týka deratizácie, deratizácia bola vyhlásená na území mesta Trebišov, takisto bola vybratá aj firma, ktorá tu deratizáciu realizovala. Neviem teraz momentálne, či už je ukončená alebo ešte stále prebieha, ale išlo to podľa toho, ako bol plán na rok 2011. Presný dátum môžeme zistiť a dodať. Bolo to uverejnené na stránke mesta Trebiš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28. 12.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3:00Z</dcterms:created>
  <dc:creator>Vaskova</dc:creator>
  <dc:description/>
  <dc:language>en-US</dc:language>
  <cp:lastModifiedBy>note</cp:lastModifiedBy>
  <cp:lastPrinted>2012-01-17T13:38:00Z</cp:lastPrinted>
  <dcterms:modified xsi:type="dcterms:W3CDTF">2012-01-23T15:23:00Z</dcterms:modified>
  <cp:revision>2</cp:revision>
  <dc:subject/>
  <dc:title/>
</cp:coreProperties>
</file>