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84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8. 12. 201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Čičat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cel by som sa informovať vzhľadom k tomu, že bol som na cintoríne a videl som, že pomaly sa blíži ku koncu rekonštrukcia, rozšírenie. Ja, pokiaľ si dobré pamätám, tak hovorili sme o tom, že rozšírenie cintorína pôjde aj severným smerom v tej oblasti, kde je pozemok ešte mesta myslím, že tam je špecializovaná škola. Vidím, že plot tam ostal ten, čo tam bol predtým, došlo k nejakému dojednaniu, že rozšírenie cintorína sa už nekoná týmto smerom alebo, že či je to ešte predpoklad ďalšieho rozší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 realizovaný podľa projektov, ktoré boli dané Ing. Stašom a nerieši rozšírenie cintorína smerom na sever k špeciálnej materskej školy len južne. V tomto roku sa urobili spevnené plochy, oplotenie z južnej strany, zo západnej strany, urobili sa základy pre urnové steny, príprava pre vodoinštaláciu, elektroinštaláciu. Na budúci rok sa bude pokračovať v projekte a to realizáciou zvonice urnových stien, osvetlením, ozvučením areálu. Tento projekt neriešil územie severne od rozšírenej časti cintorí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Čičat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ätám si, že naozaj sme prejednávali tu na zastupiteľstve, že pôjde časť toho dvora špecializovanej školy, malo sa riešiť. Projekt vykonávací už nehovorí o tom, hej?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28. 1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4:00Z</dcterms:created>
  <dc:creator>Vaskova</dc:creator>
  <dc:description/>
  <dc:language>en-US</dc:language>
  <cp:lastModifiedBy>note</cp:lastModifiedBy>
  <cp:lastPrinted>2012-01-17T13:38:00Z</cp:lastPrinted>
  <dcterms:modified xsi:type="dcterms:W3CDTF">2012-01-23T15:24:00Z</dcterms:modified>
  <cp:revision>2</cp:revision>
  <dc:subject/>
  <dc:title/>
</cp:coreProperties>
</file>