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85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8. 12. 201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bur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 primátor, otázka na vás, robili ste kroky, resp. opatrenia v súvislosti s kanalizáciou Milhostov? Vieme, že v novom návrhu rozpočtu už nie sú žiadne investície plánované ani na nasledujúce ro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vestície nie sú plánované z toho dôvodu, že akýkoľvek posun by bol, tak pri financovaní, ktoré v tomto projekte je navrhované, tak by neboli tieto financie ani vyplatené, ani získané vzhľadom na to, v akom štádiu sa tento projekt nachádza. Pripravujeme zmenu projektu, pretože tá musí zahŕňať aj pripomienky východoslovenskej vodárenskej spoločnosti o zmene bodu napojenia, kde pôvodný bod napojenia, ktorý mal byť na kpt. Nálepku teraz musí byť až na strane mesta pod nadjazdom. Len toto je dôvod, prečo v novom rozpočte nie je zahrnutá žiadna suma na kanalizáciu nie preto, žeby sa nepočítalo s týmto projektom. Rozpočet je čiste len finančná záležitos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28. 1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4:00Z</dcterms:created>
  <dc:creator>Vaskova</dc:creator>
  <dc:description/>
  <dc:language>en-US</dc:language>
  <cp:lastModifiedBy>note</cp:lastModifiedBy>
  <cp:lastPrinted>2012-01-17T13:38:00Z</cp:lastPrinted>
  <dcterms:modified xsi:type="dcterms:W3CDTF">2012-01-23T15:24:00Z</dcterms:modified>
  <cp:revision>2</cp:revision>
  <dc:subject/>
  <dc:title/>
</cp:coreProperties>
</file>