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86/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5. riadne zasadnutie mestského zastupiteľstva</w:t>
      </w:r>
    </w:p>
    <w:p>
      <w:pPr>
        <w:pStyle w:val="Normal"/>
        <w:jc w:val="both"/>
        <w:rPr>
          <w:sz w:val="24"/>
          <w:szCs w:val="24"/>
        </w:rPr>
      </w:pPr>
      <w:r>
        <w:rPr>
          <w:sz w:val="24"/>
          <w:szCs w:val="24"/>
        </w:rPr>
        <w:t xml:space="preserve">konané dňa 28. 12. 2011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hDr. Čižmár:</w:t>
      </w:r>
    </w:p>
    <w:p>
      <w:pPr>
        <w:pStyle w:val="Normal"/>
        <w:jc w:val="both"/>
        <w:rPr>
          <w:sz w:val="24"/>
          <w:szCs w:val="24"/>
        </w:rPr>
      </w:pPr>
      <w:r>
        <w:rPr>
          <w:sz w:val="24"/>
          <w:szCs w:val="24"/>
        </w:rPr>
        <w:t xml:space="preserve">Prvá interpelácia smerovaná k vedeniu a odboru výstavby. Je to otázka parkovania na Škultétyho ulici. Tá cesta, ktorá vedie od </w:t>
        <w:tab/>
        <w:t>Škultétyho ulice k bytovému domu 1515 na podnet občanov som interpeloval problém, keďže táto cesta je pomerne úzka a je tam obojsmerná prevádzka, často je priestor obsadený vozidlami parkujúcimi po jednej aj po druhej strane. Navrhoval som riešenie na podnet občanov, aby sa tam nejakým spôsobom vyriešil alebo riešil zákaz parkovania, prípadne zákaz státia. Chcel by som vedieť v akom štádiu je riešenie tohto problém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g. Princík:</w:t>
      </w:r>
    </w:p>
    <w:p>
      <w:pPr>
        <w:pStyle w:val="Normal"/>
        <w:jc w:val="both"/>
        <w:rPr/>
      </w:pPr>
      <w:r>
        <w:rPr>
          <w:sz w:val="24"/>
          <w:szCs w:val="24"/>
        </w:rPr>
        <w:t>K parkovaniu na Škultétyho ulici máte asi na mysli za nábytkom, to je odbočka zo Škultétyho 1515, tam sme vyzvali dopravný inšpektorát, aby sa vyjadril k tejto problematike. Žiadali sme tam umiestniť značky nie zákaz státia ale zákaz zastavenia. Zatiaľ neviem, či na to bolo vyjadrenie z dopravného inšpektorát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Nebolo takéto vyjadrenie. Vyjadrenie nebolo, konáme v tejto veci. Samozrejme v tej súvislosti je potrebné povedať, že i túto oblasť sa budeme snažiť pokryť budovaním parkovacích miest, ak to bude v rozpočte schválené, pretože tí ľudia tam parkujú, pretože nemajú parkovať kde inde. Zatiaľ čakáme za vyjadrením dopravného inšpektorá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28. 12.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5:00Z</dcterms:created>
  <dc:creator>Vaskova</dc:creator>
  <dc:description/>
  <dc:language>en-US</dc:language>
  <cp:lastModifiedBy>note</cp:lastModifiedBy>
  <cp:lastPrinted>2012-01-17T13:38:00Z</cp:lastPrinted>
  <dcterms:modified xsi:type="dcterms:W3CDTF">2012-01-23T15:25:00Z</dcterms:modified>
  <cp:revision>2</cp:revision>
  <dc:subject/>
  <dc:title/>
</cp:coreProperties>
</file>