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87/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5. riadne zasadnutie mestského zastupiteľstva</w:t>
      </w:r>
    </w:p>
    <w:p>
      <w:pPr>
        <w:pStyle w:val="Normal"/>
        <w:jc w:val="both"/>
        <w:rPr>
          <w:sz w:val="24"/>
          <w:szCs w:val="24"/>
        </w:rPr>
      </w:pPr>
      <w:r>
        <w:rPr>
          <w:sz w:val="24"/>
          <w:szCs w:val="24"/>
        </w:rPr>
        <w:t xml:space="preserve">konané dňa 28. 12. 2011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JUDr. Cibere:</w:t>
      </w:r>
    </w:p>
    <w:p>
      <w:pPr>
        <w:pStyle w:val="Normal"/>
        <w:jc w:val="both"/>
        <w:rPr>
          <w:sz w:val="24"/>
          <w:szCs w:val="24"/>
        </w:rPr>
      </w:pPr>
      <w:r>
        <w:rPr>
          <w:sz w:val="24"/>
          <w:szCs w:val="24"/>
        </w:rPr>
        <w:t>Chcem sa spýtať v rámci interpelácii, či mi bude zodpovedané na otázku z minulého mestského zastupiteľstva ohľadom vymáhania pohľadávok. V programe som sa nestretol s tým, ale či bude alebo nie tá moja požiadavka, aby na najbližšom zastupiteľstve bola predložená, koľko prípadov a koľko korún sa vymohlo za roky 2006-2010 a 2011.</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Túto informáciu máme k dispozícii, chceli sme počkať kým sa uzatvorí rok a poskytnúť vám informáciu za celý rok, ale môžeme informovať aj o doterajšom stave ku dňu prípravy tohto zastupiteľstva k 21. 12. 2011. Poprosím pána prednostu, aby predniesol túto informáciu a pán poslanec vám navrhujem ju odovzdáme v ucelenej form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Cibere:</w:t>
      </w:r>
    </w:p>
    <w:p>
      <w:pPr>
        <w:pStyle w:val="Normal"/>
        <w:jc w:val="both"/>
        <w:rPr>
          <w:sz w:val="24"/>
          <w:szCs w:val="24"/>
        </w:rPr>
      </w:pPr>
      <w:r>
        <w:rPr>
          <w:sz w:val="24"/>
          <w:szCs w:val="24"/>
        </w:rPr>
        <w:t xml:space="preserve">Stačí ústn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Stačí ústne. Za celý rok 2011 bude potom k dispozícií pre všetkých poslancov.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VDr. Selecký:</w:t>
      </w:r>
    </w:p>
    <w:p>
      <w:pPr>
        <w:pStyle w:val="Normal"/>
        <w:jc w:val="both"/>
        <w:rPr>
          <w:sz w:val="24"/>
          <w:szCs w:val="24"/>
        </w:rPr>
      </w:pPr>
      <w:r>
        <w:rPr>
          <w:sz w:val="24"/>
          <w:szCs w:val="24"/>
        </w:rPr>
        <w:t>Čo sa týka prehľadu podaných návrhov na vykonanie exekúcie a platobných rozkazov podľa všetkých informácií, ktoré sme získali stav je asi takýto:</w:t>
      </w:r>
    </w:p>
    <w:p>
      <w:pPr>
        <w:pStyle w:val="Normal"/>
        <w:jc w:val="both"/>
        <w:rPr>
          <w:sz w:val="24"/>
          <w:szCs w:val="24"/>
        </w:rPr>
      </w:pPr>
      <w:r>
        <w:rPr>
          <w:sz w:val="24"/>
          <w:szCs w:val="24"/>
        </w:rPr>
        <w:t>Exekúcie z dane z nehnuteľností boli vymáhané v roku 2005 – 11, 2006 – 17, 2007 – 19, 2008 – 60, 2009 – 47, 2010 – 77, 2011 – 140.</w:t>
      </w:r>
    </w:p>
    <w:p>
      <w:pPr>
        <w:pStyle w:val="Normal"/>
        <w:jc w:val="both"/>
        <w:rPr>
          <w:sz w:val="24"/>
          <w:szCs w:val="24"/>
        </w:rPr>
      </w:pPr>
      <w:r>
        <w:rPr>
          <w:sz w:val="24"/>
          <w:szCs w:val="24"/>
        </w:rPr>
        <w:t>Exekúcie za tuhý komunálny odpad u neplatičov – 2005 – 0, 2006 – 0, 2007 – 0, 2008 – 0, 2009 – 358, 2010 – 416, 2011 – 664.</w:t>
      </w:r>
    </w:p>
    <w:p>
      <w:pPr>
        <w:pStyle w:val="Normal"/>
        <w:jc w:val="both"/>
        <w:rPr>
          <w:sz w:val="24"/>
          <w:szCs w:val="24"/>
        </w:rPr>
      </w:pPr>
      <w:r>
        <w:rPr>
          <w:sz w:val="24"/>
          <w:szCs w:val="24"/>
        </w:rPr>
        <w:t>Daň za psa od roku 2005 do roku 2010 – 0, 2011 – 139.</w:t>
      </w:r>
    </w:p>
    <w:p>
      <w:pPr>
        <w:pStyle w:val="Normal"/>
        <w:jc w:val="both"/>
        <w:rPr>
          <w:sz w:val="24"/>
          <w:szCs w:val="24"/>
        </w:rPr>
      </w:pPr>
      <w:r>
        <w:rPr>
          <w:sz w:val="24"/>
          <w:szCs w:val="24"/>
        </w:rPr>
        <w:t xml:space="preserve">Čo sa týka platobných rozkazov pre dlžníkov za nebytové priestory rok 2005 – 0, 2006 – 0, 2007 – 0, 2008 – 0, 2009 – 44, 2010 – (vzhľadom nato, že bol volebný rok ) 1, 2011 – 44. </w:t>
      </w:r>
    </w:p>
    <w:p>
      <w:pPr>
        <w:pStyle w:val="Normal"/>
        <w:jc w:val="both"/>
        <w:rPr>
          <w:sz w:val="24"/>
          <w:szCs w:val="24"/>
        </w:rPr>
      </w:pPr>
      <w:r>
        <w:rPr>
          <w:sz w:val="24"/>
          <w:szCs w:val="24"/>
        </w:rPr>
        <w:t>Čo sa týka konkurzov spolu bolo 37. Celkový výsledok z tohto je jasný, svedčí o tom aj počet peňazí, ktoré prišli do mestskej pokladne. V roku 2010 vymáhanie, faktúry za TKO máme zatiaľ vyčíslené – 8 565,- €, v roku 2011 bolo 17 381,- € vyše 100 % - tný nárast v roku 2011. Výsledok je takýto. Ďakuje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Cibere:</w:t>
      </w:r>
    </w:p>
    <w:p>
      <w:pPr>
        <w:pStyle w:val="Normal"/>
        <w:jc w:val="both"/>
        <w:rPr>
          <w:sz w:val="24"/>
          <w:szCs w:val="24"/>
        </w:rPr>
      </w:pPr>
      <w:r>
        <w:rPr>
          <w:sz w:val="24"/>
          <w:szCs w:val="24"/>
        </w:rPr>
        <w:t xml:space="preserve">Ja len som chcel poukázať nato, že stále bolo hovorené rok 2011 za terajšieho vedenia ako sa vymáhali pohľadávky. Chcel som poukázať na jednu vec, že do roku 2009, 2008 nemal nik odvahu tieto pohľadávky vymáhať. Som rád, že v roku 2011 sa to pohlo, ale som rád aj na druhej strane, že v roku 2008, 2009, 2010 konečne s týmto mocenským nástrojom, ktorý na neplatičov platí  začali aj  pracovníci mesta tento inštitút využívať. Trošku aj bývalé vedenie sa v tejto veci dosť zapojilo od roku 1990 od kedy vznikla samospráva. </w:t>
      </w:r>
    </w:p>
    <w:p>
      <w:pPr>
        <w:pStyle w:val="Normal"/>
        <w:jc w:val="both"/>
        <w:rPr>
          <w:sz w:val="24"/>
          <w:szCs w:val="24"/>
        </w:rPr>
      </w:pPr>
      <w:r>
        <w:rPr>
          <w:sz w:val="24"/>
          <w:szCs w:val="24"/>
        </w:rPr>
      </w:r>
    </w:p>
    <w:p>
      <w:pPr>
        <w:pStyle w:val="Normal"/>
        <w:rPr>
          <w:sz w:val="22"/>
          <w:szCs w:val="22"/>
        </w:rPr>
      </w:pPr>
      <w:r>
        <w:rPr>
          <w:sz w:val="22"/>
          <w:szCs w:val="22"/>
        </w:rPr>
        <w:t>Zodpovedané: na MsZ</w:t>
      </w:r>
    </w:p>
    <w:p>
      <w:pPr>
        <w:pStyle w:val="Normal"/>
        <w:rPr/>
      </w:pPr>
      <w:r>
        <w:rPr>
          <w:sz w:val="22"/>
          <w:szCs w:val="22"/>
        </w:rPr>
        <w:t>Dňa: 28. 12.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25:00Z</dcterms:created>
  <dc:creator>Vaskova</dc:creator>
  <dc:description/>
  <dc:language>en-US</dc:language>
  <cp:lastModifiedBy>note</cp:lastModifiedBy>
  <cp:lastPrinted>2012-01-17T13:38:00Z</cp:lastPrinted>
  <dcterms:modified xsi:type="dcterms:W3CDTF">2012-01-23T15:25:00Z</dcterms:modified>
  <cp:revision>2</cp:revision>
  <dc:subject/>
  <dc:title/>
</cp:coreProperties>
</file>