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Interpelácia č. 88/2011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15. riadne zasadnutie mestského zastupiteľstva</w:t>
      </w:r>
    </w:p>
    <w:p>
      <w:pPr>
        <w:pStyle w:val="Normal"/>
        <w:jc w:val="both"/>
        <w:rPr>
          <w:sz w:val="24"/>
          <w:szCs w:val="24"/>
        </w:rPr>
      </w:pPr>
      <w:r>
        <w:rPr>
          <w:sz w:val="24"/>
          <w:szCs w:val="24"/>
        </w:rPr>
        <w:t xml:space="preserve">konané dňa 28. 12. 2011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MVDr. Hrdlík:</w:t>
      </w:r>
    </w:p>
    <w:p>
      <w:pPr>
        <w:pStyle w:val="Normal"/>
        <w:jc w:val="both"/>
        <w:rPr>
          <w:sz w:val="24"/>
          <w:szCs w:val="24"/>
        </w:rPr>
      </w:pPr>
      <w:r>
        <w:rPr>
          <w:sz w:val="24"/>
          <w:szCs w:val="24"/>
        </w:rPr>
        <w:t xml:space="preserve">Chcel by som zareagovať na článok, ktorý bol v Korzári minulé sa rozpútala nejaká mediálna beseda tam, na článok, ktorý hovorí, že mestskí policajti roznášajú papiere, dokumenty pre poslancov. Trošku sme v modernejšej dobe, každý má v telefóne internet, počítače, dobré by bolo keby sme skúsili zvážiť pán primátor, pán prednosta, či by nebolo možné v elektronickej forme podávať poslancom,  keď už tak sa  do nás verejnosť  obula, žeby sme si vyberali papiere na mestskom úrade. Skúsme o tom porozmýšľať, či by nebolo dobré posielať v elektronickej pošte.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ng. Kolesár:</w:t>
      </w:r>
    </w:p>
    <w:p>
      <w:pPr>
        <w:pStyle w:val="Normal"/>
        <w:jc w:val="both"/>
        <w:rPr/>
      </w:pPr>
      <w:r>
        <w:rPr>
          <w:sz w:val="24"/>
          <w:szCs w:val="24"/>
        </w:rPr>
        <w:t xml:space="preserve">V novinách ste mali možnosť prečítať si aj moje vyjadrenie a stojím si za ním. Pokiaľ z radov poslancov je takýto návrh a bude takáto vôľa, samozrejme pripravíme takýto návrh. Zmenu doručovania vykonáme ale až potom, čo bude súhlas z vašej strany. Pripravíme návrhy na zmenu súčasného spôsobu doručovania, ale samotnú zmenu realizujeme až potom, ako získame nato súhlas od vás, či už na niektorom zo zastupiteľstiev alebo prípadne na niektorom z pracovných stretnutí. </w:t>
      </w:r>
    </w:p>
    <w:p>
      <w:pPr>
        <w:pStyle w:val="Normal"/>
        <w:jc w:val="both"/>
        <w:rPr>
          <w:sz w:val="24"/>
          <w:szCs w:val="24"/>
        </w:rPr>
      </w:pPr>
      <w:r>
        <w:rPr>
          <w:sz w:val="24"/>
          <w:szCs w:val="24"/>
        </w:rPr>
        <w:t xml:space="preserve">Úloha pre úrad, pripraviť návrhy na iný spôsob doručovania materiálov. Kým takýto súhlas na zmenu nebude, ostaneme pri pôvodnej forme, pretože naozaj trvám na tom, že materiály vám musia byť doručené bezpečne a do vlastných rúk.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2"/>
          <w:szCs w:val="22"/>
        </w:rPr>
      </w:pPr>
      <w:r>
        <w:rPr>
          <w:sz w:val="22"/>
          <w:szCs w:val="22"/>
        </w:rPr>
        <w:t>Zodpovedané: na MsZ</w:t>
      </w:r>
    </w:p>
    <w:p>
      <w:pPr>
        <w:pStyle w:val="Normal"/>
        <w:rPr>
          <w:sz w:val="22"/>
          <w:szCs w:val="22"/>
        </w:rPr>
      </w:pPr>
      <w:r>
        <w:rPr>
          <w:sz w:val="22"/>
          <w:szCs w:val="22"/>
        </w:rPr>
        <w:t>Dňa: 28. 12. 2011</w:t>
      </w:r>
    </w:p>
    <w:p>
      <w:pPr>
        <w:pStyle w:val="Normal"/>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5:22:00Z</dcterms:created>
  <dc:creator>Vaskova</dc:creator>
  <dc:description/>
  <dc:language>en-US</dc:language>
  <cp:lastModifiedBy>note</cp:lastModifiedBy>
  <cp:lastPrinted>2012-01-17T13:38:00Z</cp:lastPrinted>
  <dcterms:modified xsi:type="dcterms:W3CDTF">2012-01-23T15:22:00Z</dcterms:modified>
  <cp:revision>2</cp:revision>
  <dc:subject/>
  <dc:title/>
</cp:coreProperties>
</file>